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РУСТНОЕ ЭХО ЗВЕЗДЫ ПОЛЕЙ</w:t>
      </w:r>
    </w:p>
    <w:p>
      <w:pPr>
        <w:pStyle w:val="Normal"/>
        <w:rPr>
          <w:b/>
          <w:b/>
          <w:i/>
          <w:i/>
        </w:rPr>
      </w:pPr>
      <w:r>
        <w:rPr>
          <w:b/>
          <w:i/>
        </w:rPr>
        <w:t>Краткая биографическая справка.</w:t>
      </w:r>
    </w:p>
    <w:p>
      <w:pPr>
        <w:pStyle w:val="Normal"/>
        <w:rPr>
          <w:b/>
          <w:b/>
          <w:i/>
          <w:i/>
        </w:rPr>
      </w:pPr>
      <w:r>
        <w:rPr>
          <w:b/>
          <w:i/>
        </w:rPr>
      </w:r>
    </w:p>
    <w:p>
      <w:pPr>
        <w:pStyle w:val="Normal"/>
        <w:rPr/>
      </w:pPr>
      <w:r>
        <w:rPr/>
        <w:t xml:space="preserve">    </w:t>
      </w:r>
      <w:r>
        <w:rPr/>
        <w:t>Николай Михайлович Рубцов родился 3 января 1936 года. Рано остался без родителей, воспитывался в детском доме. До службы в армии Николай окончил мореходное училище, работал моряком-кочегаром. Служил в армии матросом на эскадренном миноносце Северного морского флота. С 1959года начал заниматься литературным творчеством в литобъединениях – при флотской газете  «На страже Заполярья» и в городском объединении «Нарвская застава». В 1962 году поступил в престижный московский литературный институт им. Горького. В 1967 году вышла его первая книжка стихов «Звезда полей», которая сразу же принесла ему известность. К 1969 году был принят в Союз писателей СССР.</w:t>
      </w:r>
    </w:p>
    <w:p>
      <w:pPr>
        <w:pStyle w:val="Normal"/>
        <w:rPr/>
      </w:pPr>
      <w:r>
        <w:rPr/>
        <w:t xml:space="preserve">    </w:t>
      </w:r>
      <w:r>
        <w:rPr/>
        <w:t>На стихи Николая Рубцова написано много прекрасных песен, которые стали поистине народными: «В горнице», «Журавли», «В минуты музыки», «Тихая моя Родина», «Звезда полей», «Зимняя песня», «Осенняя песня», и много других песен было создано стихийной народной песенной волной. Поэзия Николая Рубцова включена в школьные программы.</w:t>
      </w:r>
    </w:p>
    <w:p>
      <w:pPr>
        <w:pStyle w:val="Normal"/>
        <w:rPr/>
      </w:pPr>
      <w:r>
        <w:rPr/>
      </w:r>
    </w:p>
    <w:p>
      <w:pPr>
        <w:pStyle w:val="Normal"/>
        <w:rPr>
          <w:b/>
          <w:b/>
        </w:rPr>
      </w:pPr>
      <w:r>
        <w:rPr>
          <w:b/>
        </w:rPr>
        <w:t xml:space="preserve">РОССИЯ, РУСЬ! ХРАНИ СЕБЯ, ХРАНИ!  </w:t>
      </w:r>
    </w:p>
    <w:p>
      <w:pPr>
        <w:pStyle w:val="Normal"/>
        <w:rPr>
          <w:b/>
          <w:b/>
        </w:rPr>
      </w:pPr>
      <w:r>
        <w:rPr>
          <w:b/>
        </w:rPr>
      </w:r>
    </w:p>
    <w:p>
      <w:pPr>
        <w:pStyle w:val="Normal"/>
        <w:rPr/>
      </w:pPr>
      <w:r>
        <w:rPr/>
        <w:t xml:space="preserve">    </w:t>
      </w:r>
      <w:r>
        <w:rPr/>
        <w:t>В последние периоды жизни Николая Рубцова его судьба пересеклась с «поэтессой» Людмилой Дербиной-Грановской, их духовно-поэтическое противостояние  оказалось для него роковым, - он был зверски её убит. Весьма показательно, что после этого жестокого убийства взошедшей звезды русской поэзии Николая Рубцова, - в Германии была издана книга «Русская душа. Сборник поэзии и прозы современных писательниц русской провинции» (Frauen Literaturgeschichte. Texte und Materialien zur russischen Frauenliteratur, Band). Редактор-составитель Г.Г. Скворцова-Акбулатова. Издательство Verlag F.K. Goupfert – Wilhelmshorst, 1995).  В этой книге приведена автобиография  Дербиной-Грановской, где, несмотря на все  её старания выбелить себя, торчат улики, словно шило из мешка, - о её преднамеренном убийстве Николая Рубцова.</w:t>
      </w:r>
    </w:p>
    <w:p>
      <w:pPr>
        <w:pStyle w:val="Normal"/>
        <w:rPr/>
      </w:pPr>
      <w:r>
        <w:rPr/>
        <w:t xml:space="preserve">    </w:t>
      </w:r>
      <w:r>
        <w:rPr/>
        <w:t xml:space="preserve">«Я родилась в 1938 году в Ленинграде на Лермонтовском проспекте. Семья военнослужащего Дербина А.Н. занимала комнату во флигеле бывшей Николаевской школы гвардейских подпрапорщиков и кавалерийских юнкеров, где в своё время учился Михаил Юрьевич Лермонтов. Первые три года моей жизни прошли в играх под сенью памятника великому поэту». (Дербина-Грановская росла под сенью памятника самого М.Ю. Лермонтова, - будем это знать и опустим подробности описания ею своего детства, школьных и студенческих лет, начнём с её описания своего приезда в Вологду, - примечание автора.) </w:t>
      </w:r>
    </w:p>
    <w:p>
      <w:pPr>
        <w:pStyle w:val="Normal"/>
        <w:rPr/>
      </w:pPr>
      <w:r>
        <w:rPr/>
        <w:t xml:space="preserve">    </w:t>
      </w:r>
      <w:r>
        <w:rPr/>
        <w:t>«Меня всё время тянуло на Север, в родной лесистый край, и я осенью 1969 года переехала в Вологду. В то время там жили писатели и поэты, очень близкие мне по духу: Василий Белов, Николай Рубцов, Ольга Фокина. (Зададимся вопросом: почему Ольга Фокина, замечательная Вологодская поэтесса, не вошла в немецкий сборник поэзии и прозы современных писательниц русской провинции? Поэтессу Ольгу Фокину, в отличие от Дербиной-Грановской, читают, знают и любят в России – примечание автора.)</w:t>
      </w:r>
    </w:p>
    <w:p>
      <w:pPr>
        <w:pStyle w:val="Normal"/>
        <w:rPr/>
      </w:pPr>
      <w:r>
        <w:rPr/>
        <w:t xml:space="preserve">    </w:t>
      </w:r>
      <w:r>
        <w:rPr/>
        <w:t xml:space="preserve">В Вологодском отделении Союза писателей России встретили меня хорошо. Особенно я сблизилась с поэтом Николаем Рубцовым. Возникло чувство. Но со временем, всё более стала проявляться трагическая окраска наших отношений – из-за пристрастия Рубцова к спиртному.  (Свидетели на суде утверждали, что Дербина-Грановская сама была большая охотница до выпивки и с Николаем Рубцовым и без него – примечание автора.) Выпив, он становился агрессивным и непредсказуемым. (Для немецких читателей эта клевета на великого русского поэта Николая Рубцова, как бальзам для души, а для Дербиной-Грановской, нет ничего святого на свете – примечание автора.) </w:t>
      </w:r>
    </w:p>
    <w:p>
      <w:pPr>
        <w:pStyle w:val="Normal"/>
        <w:rPr/>
      </w:pPr>
      <w:r>
        <w:rPr/>
        <w:t xml:space="preserve">    </w:t>
      </w:r>
      <w:r>
        <w:rPr/>
        <w:t xml:space="preserve">Создалась ситуация: невозможно жить вместе и невозможно расстаться. Я ощущала себя в западне. (Сказочка о том, как Грановская, став хозяйкой в чужой квартире, оказалась в западне – примечание автора.) Катастрофа произошла внезапно ранним утром 19 января 1971 года, в само Крещение. В очередной схватке Рубцов погиб, а я неожиданно для самой себя стала преступницей. (Да нет, нет, госпожа Дербина-Грановская, как вы могли такое подумать про себя, у вас ведь «ангельская» душа - примечание автора.) </w:t>
      </w:r>
    </w:p>
    <w:p>
      <w:pPr>
        <w:pStyle w:val="Normal"/>
        <w:rPr/>
      </w:pPr>
      <w:r>
        <w:rPr/>
        <w:t xml:space="preserve">    </w:t>
      </w:r>
      <w:r>
        <w:rPr/>
        <w:t>В Северо-Западном издательстве готовилась к изданию моя вторая книжка – «Крушина». Всё рухнуло.  (Ой, это просто невозможно читать без слёз! Подумаешь, велика печаль, что Дербина-Грановская зверски, преднамеренно убила там русского поэта Николая Рубцова? Тут ведь такое личное горе у неё: вторая книжка «Крушина» - рухнула. Это ведь не шутка! Только представляете себе, как стали убиваться, об этом, немецкие товарищи, когда прочитали, что её «Крушина» рухнула. Нет повести печальнее на свете -  примечание автора.)</w:t>
      </w:r>
    </w:p>
    <w:p>
      <w:pPr>
        <w:pStyle w:val="Normal"/>
        <w:rPr/>
      </w:pPr>
      <w:r>
        <w:rPr/>
        <w:t xml:space="preserve">   </w:t>
      </w:r>
      <w:r>
        <w:rPr/>
        <w:t>Моя пятилетняя дочь стала расти сиротой при живых родителях. Моя жизнь и надежды были перечёркнуты. Я оказалась в тюрьме, вне всякой общественной жизни. (А что б вы хотели, госпожа Дербина-Грановская? Может быть за такое подлое, преднамеренное, коварное убийство великого русского поэта, вас следовало бы пожалеть, и отправить на отдых на Канарские острова, где вы дописали бы свою «Крушину»? Так вас надо понимать? – примечание автора.)</w:t>
      </w:r>
    </w:p>
    <w:p>
      <w:pPr>
        <w:pStyle w:val="Normal"/>
        <w:rPr/>
      </w:pPr>
      <w:r>
        <w:rPr/>
        <w:t xml:space="preserve">   </w:t>
      </w:r>
      <w:r>
        <w:rPr/>
        <w:t>Это продолжалось пять с половиной лет. (А почему такой малый срок заключения у Грановской? Почему не дали ей по заслугам пожизненного заключения? Вот вопрос, на который до сих пор нет ответа - примечание автора.) Но и потом дорога в редакции журналов и газет была закрыта ещё более пятнадцати лет. (Этот человек, лишён напрочь всего человеческого. Нет ни раскаяния о своём злодеянии в убийстве знаменитого на весь мир русского поэта-песенника, ни просто человеческого сострадания;  у неё на уме одна лишь корысть - примечание автора.)</w:t>
      </w:r>
    </w:p>
    <w:p>
      <w:pPr>
        <w:pStyle w:val="Normal"/>
        <w:rPr/>
      </w:pPr>
      <w:r>
        <w:rPr/>
        <w:t xml:space="preserve">   </w:t>
      </w:r>
      <w:r>
        <w:rPr/>
        <w:t>Что случилось со мной и Николаем Рубцовым является для меня тайной судьбы, которую я не могу разгадать до сих пор. Почему именно из моих рук принял он свою крещенскую смерть? (В данной публикации внизу сноска «Я умру в крещенские морозы…» строка из стихотворения Николая Рубцова. – примечание автора.) Это ведомо только небу. (В России было уже не однажды, когда палачи кивают на строки поэта, а сами-де палачи, тут ни при чём  –  примечание автора.)</w:t>
      </w:r>
    </w:p>
    <w:p>
      <w:pPr>
        <w:pStyle w:val="Normal"/>
        <w:rPr/>
      </w:pPr>
      <w:r>
        <w:rPr/>
        <w:t xml:space="preserve">   </w:t>
      </w:r>
      <w:r>
        <w:rPr/>
        <w:t>«Крушина» вышла спустя 23 года в 1994 году (Вышла-таки «Крушина», будь она трижды неладна – примечание автора.) уже дополненная новыми стихами, которые я всё-таки не переставала писать. «Под камнепадом хулы, поношений важно было выстоять, не сломаться, не потерять себя. С Божьей помощью мне удалось». (Что бы ни сотворил озверевший человек, - всё у него - с Божьей помощью выходит. Дьявол является богом у  Дербиной-Грановской - примечание автора.)</w:t>
      </w:r>
    </w:p>
    <w:p>
      <w:pPr>
        <w:pStyle w:val="Normal"/>
        <w:rPr/>
      </w:pPr>
      <w:r>
        <w:rPr/>
        <w:t xml:space="preserve">   </w:t>
      </w:r>
      <w:r>
        <w:rPr/>
        <w:t>Обратимся к стихам Дербиной-Грановской, в них, между прочим, содержится немало важных сведений о мотивах её злодеяния. Так в альманахе «Встреча» (1995) в её стихотворении читаем:</w:t>
      </w:r>
    </w:p>
    <w:p>
      <w:pPr>
        <w:pStyle w:val="Normal"/>
        <w:rPr/>
      </w:pPr>
      <w:r>
        <w:rPr/>
      </w:r>
    </w:p>
    <w:p>
      <w:pPr>
        <w:pStyle w:val="Normal"/>
        <w:rPr/>
      </w:pPr>
      <w:r>
        <w:rPr/>
        <w:t>Ты что-то рассказывал мне,</w:t>
      </w:r>
    </w:p>
    <w:p>
      <w:pPr>
        <w:pStyle w:val="Normal"/>
        <w:rPr/>
      </w:pPr>
      <w:r>
        <w:rPr/>
        <w:t>Счастливый, шутил поминутно,</w:t>
      </w:r>
    </w:p>
    <w:p>
      <w:pPr>
        <w:pStyle w:val="Normal"/>
        <w:rPr/>
      </w:pPr>
      <w:r>
        <w:rPr/>
        <w:t>Меж тем, как уже в западне</w:t>
      </w:r>
    </w:p>
    <w:p>
      <w:pPr>
        <w:pStyle w:val="Normal"/>
        <w:rPr/>
      </w:pPr>
      <w:r>
        <w:rPr/>
        <w:t>Себя ощущала смутно.</w:t>
      </w:r>
    </w:p>
    <w:p>
      <w:pPr>
        <w:pStyle w:val="Normal"/>
        <w:rPr/>
      </w:pPr>
      <w:r>
        <w:rPr/>
        <w:t>Я знала – ты любишь меня</w:t>
      </w:r>
    </w:p>
    <w:p>
      <w:pPr>
        <w:pStyle w:val="Normal"/>
        <w:rPr/>
      </w:pPr>
      <w:r>
        <w:rPr/>
        <w:t>И силой возьмёшь мою душу,</w:t>
      </w:r>
    </w:p>
    <w:p>
      <w:pPr>
        <w:pStyle w:val="Normal"/>
        <w:rPr/>
      </w:pPr>
      <w:r>
        <w:rPr/>
        <w:t>Что это и есть западня,</w:t>
      </w:r>
    </w:p>
    <w:p>
      <w:pPr>
        <w:pStyle w:val="Normal"/>
        <w:rPr/>
      </w:pPr>
      <w:r>
        <w:rPr/>
        <w:t>И то, что её я разрушу!</w:t>
      </w:r>
    </w:p>
    <w:p>
      <w:pPr>
        <w:pStyle w:val="Normal"/>
        <w:rPr/>
      </w:pPr>
      <w:r>
        <w:rPr/>
        <w:t>Но там, под осенней луной,</w:t>
      </w:r>
    </w:p>
    <w:p>
      <w:pPr>
        <w:pStyle w:val="Normal"/>
        <w:rPr/>
      </w:pPr>
      <w:r>
        <w:rPr/>
        <w:t>При лёгком головокруженьи -</w:t>
      </w:r>
    </w:p>
    <w:p>
      <w:pPr>
        <w:pStyle w:val="Normal"/>
        <w:rPr/>
      </w:pPr>
      <w:r>
        <w:rPr/>
        <w:t>Мятеж назревающий мой,</w:t>
      </w:r>
    </w:p>
    <w:p>
      <w:pPr>
        <w:pStyle w:val="Normal"/>
        <w:rPr/>
      </w:pPr>
      <w:r>
        <w:rPr/>
        <w:t>Ещё не казался крушеньем.</w:t>
      </w:r>
    </w:p>
    <w:p>
      <w:pPr>
        <w:pStyle w:val="Normal"/>
        <w:rPr/>
      </w:pPr>
      <w:r>
        <w:rPr/>
        <w:t>Лишь где-то в крещенские дни</w:t>
      </w:r>
    </w:p>
    <w:p>
      <w:pPr>
        <w:pStyle w:val="Normal"/>
        <w:rPr/>
      </w:pPr>
      <w:r>
        <w:rPr/>
        <w:t>Запели прощальные хоры,</w:t>
      </w:r>
    </w:p>
    <w:p>
      <w:pPr>
        <w:pStyle w:val="Normal"/>
        <w:rPr/>
      </w:pPr>
      <w:r>
        <w:rPr/>
        <w:t xml:space="preserve">И я у своей западни </w:t>
      </w:r>
    </w:p>
    <w:p>
      <w:pPr>
        <w:pStyle w:val="Normal"/>
        <w:rPr/>
      </w:pPr>
      <w:r>
        <w:rPr/>
        <w:t>Смела все замки и запоры!</w:t>
      </w:r>
    </w:p>
    <w:p>
      <w:pPr>
        <w:pStyle w:val="Normal"/>
        <w:rPr/>
      </w:pPr>
      <w:r>
        <w:rPr/>
      </w:r>
    </w:p>
    <w:p>
      <w:pPr>
        <w:pStyle w:val="Normal"/>
        <w:rPr/>
      </w:pPr>
      <w:r>
        <w:rPr/>
        <w:t xml:space="preserve">   </w:t>
      </w:r>
      <w:r>
        <w:rPr/>
        <w:t>Вот так мир поэта, его любовь была для неё западнёй, которую она давно наметила разрушить, и было делом времени смести все замки и запоры, чтобы остаться единоличной хозяйкой всего его мира - «западни». А вот ещё её стихотворенье:</w:t>
      </w:r>
    </w:p>
    <w:p>
      <w:pPr>
        <w:pStyle w:val="Normal"/>
        <w:rPr/>
      </w:pPr>
      <w:r>
        <w:rPr/>
      </w:r>
    </w:p>
    <w:p>
      <w:pPr>
        <w:pStyle w:val="Normal"/>
        <w:rPr/>
      </w:pPr>
      <w:r>
        <w:rPr/>
        <w:t>О, сколько надежд златотканых</w:t>
      </w:r>
    </w:p>
    <w:p>
      <w:pPr>
        <w:pStyle w:val="Normal"/>
        <w:rPr/>
      </w:pPr>
      <w:r>
        <w:rPr/>
        <w:t>Развеялось в прах на ветру!</w:t>
      </w:r>
    </w:p>
    <w:p>
      <w:pPr>
        <w:pStyle w:val="Normal"/>
        <w:rPr/>
      </w:pPr>
      <w:r>
        <w:rPr/>
        <w:t>Прости, моя светлая мама,</w:t>
      </w:r>
    </w:p>
    <w:p>
      <w:pPr>
        <w:pStyle w:val="Normal"/>
        <w:rPr/>
      </w:pPr>
      <w:r>
        <w:rPr/>
        <w:t>Меня ты учила добру.</w:t>
      </w:r>
    </w:p>
    <w:p>
      <w:pPr>
        <w:pStyle w:val="Normal"/>
        <w:rPr/>
      </w:pPr>
      <w:r>
        <w:rPr/>
        <w:t>В гордыне моей темнокровной,</w:t>
      </w:r>
    </w:p>
    <w:p>
      <w:pPr>
        <w:pStyle w:val="Normal"/>
        <w:rPr/>
      </w:pPr>
      <w:r>
        <w:rPr/>
        <w:t>Родная, твоя ли вина?</w:t>
      </w:r>
    </w:p>
    <w:p>
      <w:pPr>
        <w:pStyle w:val="Normal"/>
        <w:rPr/>
      </w:pPr>
      <w:r>
        <w:rPr/>
        <w:t>Надеялась – буду толковой,</w:t>
      </w:r>
    </w:p>
    <w:p>
      <w:pPr>
        <w:pStyle w:val="Normal"/>
        <w:rPr/>
      </w:pPr>
      <w:r>
        <w:rPr/>
        <w:t>Прощаясь со мной у гумна.</w:t>
      </w:r>
    </w:p>
    <w:p>
      <w:pPr>
        <w:pStyle w:val="Normal"/>
        <w:rPr/>
      </w:pPr>
      <w:r>
        <w:rPr/>
        <w:t>Зачем не окликнула, боже,</w:t>
      </w:r>
    </w:p>
    <w:p>
      <w:pPr>
        <w:pStyle w:val="Normal"/>
        <w:rPr/>
      </w:pPr>
      <w:r>
        <w:rPr/>
        <w:t>О ты, прозорливая мать?!</w:t>
      </w:r>
    </w:p>
    <w:p>
      <w:pPr>
        <w:pStyle w:val="Normal"/>
        <w:rPr/>
      </w:pPr>
      <w:r>
        <w:rPr/>
        <w:t>Ведь чуяло сердце – не гоже</w:t>
      </w:r>
    </w:p>
    <w:p>
      <w:pPr>
        <w:pStyle w:val="Normal"/>
        <w:rPr/>
      </w:pPr>
      <w:r>
        <w:rPr/>
        <w:t>Из дому меня отпускать.</w:t>
      </w:r>
    </w:p>
    <w:p>
      <w:pPr>
        <w:pStyle w:val="Normal"/>
        <w:rPr/>
      </w:pPr>
      <w:r>
        <w:rPr/>
        <w:t>С лесной необузданной силой,</w:t>
      </w:r>
    </w:p>
    <w:p>
      <w:pPr>
        <w:pStyle w:val="Normal"/>
        <w:rPr/>
      </w:pPr>
      <w:r>
        <w:rPr/>
        <w:t>С мятежным напором в крови;</w:t>
      </w:r>
    </w:p>
    <w:p>
      <w:pPr>
        <w:pStyle w:val="Normal"/>
        <w:rPr/>
      </w:pPr>
      <w:r>
        <w:rPr/>
        <w:t>Кому-то казалась я милой,</w:t>
      </w:r>
    </w:p>
    <w:p>
      <w:pPr>
        <w:pStyle w:val="Normal"/>
        <w:rPr/>
      </w:pPr>
      <w:r>
        <w:rPr/>
        <w:t>И кто-то мне пел о любви.</w:t>
      </w:r>
    </w:p>
    <w:p>
      <w:pPr>
        <w:pStyle w:val="Normal"/>
        <w:rPr/>
      </w:pPr>
      <w:r>
        <w:rPr/>
        <w:t>Как быстро кончалось знакомство,</w:t>
      </w:r>
    </w:p>
    <w:p>
      <w:pPr>
        <w:pStyle w:val="Normal"/>
        <w:rPr/>
      </w:pPr>
      <w:r>
        <w:rPr/>
        <w:t>Когда в моих рысьих глазах</w:t>
      </w:r>
    </w:p>
    <w:p>
      <w:pPr>
        <w:pStyle w:val="Normal"/>
        <w:rPr/>
      </w:pPr>
      <w:r>
        <w:rPr/>
        <w:t>Природное непокорство</w:t>
      </w:r>
    </w:p>
    <w:p>
      <w:pPr>
        <w:pStyle w:val="Normal"/>
        <w:rPr/>
      </w:pPr>
      <w:r>
        <w:rPr/>
        <w:t>Внушало знакомому страх.</w:t>
      </w:r>
    </w:p>
    <w:p>
      <w:pPr>
        <w:pStyle w:val="Normal"/>
        <w:rPr/>
      </w:pPr>
      <w:r>
        <w:rPr/>
      </w:r>
    </w:p>
    <w:p>
      <w:pPr>
        <w:pStyle w:val="Normal"/>
        <w:rPr/>
      </w:pPr>
      <w:r>
        <w:rPr/>
        <w:t xml:space="preserve">   </w:t>
      </w:r>
      <w:r>
        <w:rPr/>
        <w:t>С таким набором характерных черт Грановской (по её собственному признанию), от её «рысьих глаз», от её «лесной необузданной силы, с мятежным напором в крови», невольно знакомому человеку «внушает страх». Приведём ещё несколько коротких выдержек Дербиной-Грановской из различных её стихотворений:</w:t>
      </w:r>
    </w:p>
    <w:p>
      <w:pPr>
        <w:pStyle w:val="Normal"/>
        <w:rPr/>
      </w:pPr>
      <w:r>
        <w:rPr/>
      </w:r>
    </w:p>
    <w:p>
      <w:pPr>
        <w:pStyle w:val="Normal"/>
        <w:rPr/>
      </w:pPr>
      <w:r>
        <w:rPr/>
        <w:t>* * *</w:t>
      </w:r>
    </w:p>
    <w:p>
      <w:pPr>
        <w:pStyle w:val="Normal"/>
        <w:rPr/>
      </w:pPr>
      <w:r>
        <w:rPr/>
        <w:t>«Есть жестокая в этом отрада:</w:t>
      </w:r>
    </w:p>
    <w:p>
      <w:pPr>
        <w:pStyle w:val="Normal"/>
        <w:rPr/>
      </w:pPr>
      <w:r>
        <w:rPr/>
        <w:t>Весь душевный раздор и разор, -</w:t>
      </w:r>
    </w:p>
    <w:p>
      <w:pPr>
        <w:pStyle w:val="Normal"/>
        <w:rPr/>
      </w:pPr>
      <w:r>
        <w:rPr/>
        <w:t>Обезболить струящимся ядом –</w:t>
      </w:r>
    </w:p>
    <w:p>
      <w:pPr>
        <w:pStyle w:val="Normal"/>
        <w:rPr/>
      </w:pPr>
      <w:r>
        <w:rPr/>
        <w:t>Из цветочных дурманящих пор…»</w:t>
      </w:r>
    </w:p>
    <w:p>
      <w:pPr>
        <w:pStyle w:val="Normal"/>
        <w:rPr/>
      </w:pPr>
      <w:r>
        <w:rPr/>
      </w:r>
    </w:p>
    <w:p>
      <w:pPr>
        <w:pStyle w:val="Normal"/>
        <w:rPr/>
      </w:pPr>
      <w:r>
        <w:rPr/>
        <w:t>* * *</w:t>
      </w:r>
    </w:p>
    <w:p>
      <w:pPr>
        <w:pStyle w:val="Normal"/>
        <w:rPr/>
      </w:pPr>
      <w:r>
        <w:rPr/>
        <w:t>«Но был безумец… Мною увлечённый,</w:t>
      </w:r>
    </w:p>
    <w:p>
      <w:pPr>
        <w:pStyle w:val="Normal"/>
        <w:rPr/>
      </w:pPr>
      <w:r>
        <w:rPr/>
        <w:t>Он видел бездну, знал, что погублю…»</w:t>
      </w:r>
    </w:p>
    <w:p>
      <w:pPr>
        <w:pStyle w:val="Normal"/>
        <w:rPr/>
      </w:pPr>
      <w:r>
        <w:rPr/>
      </w:r>
    </w:p>
    <w:p>
      <w:pPr>
        <w:pStyle w:val="Normal"/>
        <w:rPr/>
      </w:pPr>
      <w:r>
        <w:rPr/>
        <w:t>* * *</w:t>
      </w:r>
    </w:p>
    <w:p>
      <w:pPr>
        <w:pStyle w:val="Normal"/>
        <w:rPr/>
      </w:pPr>
      <w:r>
        <w:rPr/>
        <w:t>«Быть стоит проклятой, распятой,</w:t>
      </w:r>
    </w:p>
    <w:p>
      <w:pPr>
        <w:pStyle w:val="Normal"/>
        <w:rPr/>
      </w:pPr>
      <w:r>
        <w:rPr/>
        <w:t>Прослыть исчадьем сатаны…»</w:t>
      </w:r>
    </w:p>
    <w:p>
      <w:pPr>
        <w:pStyle w:val="Normal"/>
        <w:rPr/>
      </w:pPr>
      <w:r>
        <w:rPr/>
      </w:r>
    </w:p>
    <w:p>
      <w:pPr>
        <w:pStyle w:val="Normal"/>
        <w:rPr/>
      </w:pPr>
      <w:r>
        <w:rPr/>
        <w:t>* * *</w:t>
      </w:r>
    </w:p>
    <w:p>
      <w:pPr>
        <w:pStyle w:val="Normal"/>
        <w:rPr/>
      </w:pPr>
      <w:r>
        <w:rPr/>
        <w:t>«Всё исполнено вещего знака,</w:t>
      </w:r>
    </w:p>
    <w:p>
      <w:pPr>
        <w:pStyle w:val="Normal"/>
        <w:rPr/>
      </w:pPr>
      <w:r>
        <w:rPr/>
        <w:t>Всё несёт в себе звёздную суть.</w:t>
      </w:r>
    </w:p>
    <w:p>
      <w:pPr>
        <w:pStyle w:val="Normal"/>
        <w:rPr/>
      </w:pPr>
      <w:r>
        <w:rPr/>
        <w:t>Всей звериной тоской Зодиака</w:t>
      </w:r>
    </w:p>
    <w:p>
      <w:pPr>
        <w:pStyle w:val="Normal"/>
        <w:rPr/>
      </w:pPr>
      <w:r>
        <w:rPr/>
        <w:t>И моя переполнилась грудь!..»</w:t>
      </w:r>
    </w:p>
    <w:p>
      <w:pPr>
        <w:pStyle w:val="Normal"/>
        <w:rPr/>
      </w:pPr>
      <w:r>
        <w:rPr/>
      </w:r>
    </w:p>
    <w:p>
      <w:pPr>
        <w:pStyle w:val="Normal"/>
        <w:rPr/>
      </w:pPr>
      <w:r>
        <w:rPr/>
        <w:t>* * *</w:t>
      </w:r>
    </w:p>
    <w:p>
      <w:pPr>
        <w:pStyle w:val="Normal"/>
        <w:rPr/>
      </w:pPr>
      <w:r>
        <w:rPr/>
        <w:t>«Откуда ж знать такой солнцеголовой,</w:t>
      </w:r>
    </w:p>
    <w:p>
      <w:pPr>
        <w:pStyle w:val="Normal"/>
        <w:rPr/>
      </w:pPr>
      <w:r>
        <w:rPr/>
        <w:t xml:space="preserve"> </w:t>
      </w:r>
      <w:r>
        <w:rPr/>
        <w:t>Что это от меня передалось:</w:t>
      </w:r>
    </w:p>
    <w:p>
      <w:pPr>
        <w:pStyle w:val="Normal"/>
        <w:rPr/>
      </w:pPr>
      <w:r>
        <w:rPr/>
        <w:t>В её уста мучительное слово,</w:t>
      </w:r>
    </w:p>
    <w:p>
      <w:pPr>
        <w:pStyle w:val="Normal"/>
        <w:rPr/>
      </w:pPr>
      <w:r>
        <w:rPr/>
        <w:t>И в грудь – моя ликующая злость…»</w:t>
      </w:r>
    </w:p>
    <w:p>
      <w:pPr>
        <w:pStyle w:val="Normal"/>
        <w:rPr/>
      </w:pPr>
      <w:r>
        <w:rPr/>
      </w:r>
    </w:p>
    <w:p>
      <w:pPr>
        <w:pStyle w:val="Normal"/>
        <w:rPr/>
      </w:pPr>
      <w:r>
        <w:rPr/>
        <w:t xml:space="preserve">    </w:t>
      </w:r>
      <w:r>
        <w:rPr/>
        <w:t xml:space="preserve">(Какое ужасное наследие передаёт Дербина-Грановская своей дочке: в уста – мучительное слово, и в грудь – ликующую злость -  примечание автора.) </w:t>
      </w:r>
    </w:p>
    <w:p>
      <w:pPr>
        <w:pStyle w:val="Normal"/>
        <w:rPr/>
      </w:pPr>
      <w:r>
        <w:rPr/>
      </w:r>
    </w:p>
    <w:p>
      <w:pPr>
        <w:pStyle w:val="Normal"/>
        <w:rPr/>
      </w:pPr>
      <w:r>
        <w:rPr/>
        <w:t xml:space="preserve">   </w:t>
      </w:r>
      <w:r>
        <w:rPr/>
        <w:t>Вот ещё строки поэтессы:</w:t>
      </w:r>
    </w:p>
    <w:p>
      <w:pPr>
        <w:pStyle w:val="Normal"/>
        <w:rPr/>
      </w:pPr>
      <w:r>
        <w:rPr/>
      </w:r>
    </w:p>
    <w:p>
      <w:pPr>
        <w:pStyle w:val="Normal"/>
        <w:rPr/>
      </w:pPr>
      <w:r>
        <w:rPr/>
        <w:t>Вся грузная, бояться буду драки,</w:t>
      </w:r>
    </w:p>
    <w:p>
      <w:pPr>
        <w:pStyle w:val="Normal"/>
        <w:rPr/>
      </w:pPr>
      <w:r>
        <w:rPr/>
        <w:t>Я всё ж оскалю острые клыки,</w:t>
      </w:r>
    </w:p>
    <w:p>
      <w:pPr>
        <w:pStyle w:val="Normal"/>
        <w:rPr/>
      </w:pPr>
      <w:r>
        <w:rPr/>
        <w:t>Когда за мной погонятся собаки.</w:t>
      </w:r>
    </w:p>
    <w:p>
      <w:pPr>
        <w:pStyle w:val="Normal"/>
        <w:rPr/>
      </w:pPr>
      <w:r>
        <w:rPr/>
        <w:t>Мои волчата! Вам несдобровать.</w:t>
      </w:r>
    </w:p>
    <w:p>
      <w:pPr>
        <w:pStyle w:val="Normal"/>
        <w:rPr/>
      </w:pPr>
      <w:r>
        <w:rPr/>
        <w:t>Но разве сдобровать дворовым сукам?!</w:t>
      </w:r>
    </w:p>
    <w:p>
      <w:pPr>
        <w:pStyle w:val="Normal"/>
        <w:rPr/>
      </w:pPr>
      <w:r>
        <w:rPr/>
        <w:t>Я глотки их успею перервать,</w:t>
      </w:r>
    </w:p>
    <w:p>
      <w:pPr>
        <w:pStyle w:val="Normal"/>
        <w:rPr/>
      </w:pPr>
      <w:r>
        <w:rPr/>
        <w:t>Пока меня по голове – обухом…</w:t>
      </w:r>
    </w:p>
    <w:p>
      <w:pPr>
        <w:pStyle w:val="Normal"/>
        <w:rPr/>
      </w:pPr>
      <w:r>
        <w:rPr/>
        <w:t>Когда ж с башкой, раздробленной в огне,</w:t>
      </w:r>
    </w:p>
    <w:p>
      <w:pPr>
        <w:pStyle w:val="Normal"/>
        <w:rPr/>
      </w:pPr>
      <w:r>
        <w:rPr/>
        <w:t>Лежать я буду, сотворя бесчинство,</w:t>
      </w:r>
    </w:p>
    <w:p>
      <w:pPr>
        <w:pStyle w:val="Normal"/>
        <w:rPr/>
      </w:pPr>
      <w:r>
        <w:rPr/>
        <w:t>Ну, кто поймёт, что вот сейчас во мне</w:t>
      </w:r>
    </w:p>
    <w:p>
      <w:pPr>
        <w:pStyle w:val="Normal"/>
        <w:rPr/>
      </w:pPr>
      <w:r>
        <w:rPr/>
        <w:t>Погублены любовь и материнство…</w:t>
      </w:r>
    </w:p>
    <w:p>
      <w:pPr>
        <w:pStyle w:val="Normal"/>
        <w:rPr/>
      </w:pPr>
      <w:r>
        <w:rPr/>
      </w:r>
    </w:p>
    <w:p>
      <w:pPr>
        <w:pStyle w:val="Normal"/>
        <w:rPr/>
      </w:pPr>
      <w:r>
        <w:rPr/>
        <w:t xml:space="preserve">    </w:t>
      </w:r>
      <w:r>
        <w:rPr/>
        <w:t>Николай Рубцов понимал звериные инстинкты Грановской и говорил ей откровенно, что эти её стихи «не стихи, это патология». Пародируя её стихи, он написал в стихах от её имени «Люблю змею»:</w:t>
      </w:r>
    </w:p>
    <w:p>
      <w:pPr>
        <w:pStyle w:val="Normal"/>
        <w:rPr/>
      </w:pPr>
      <w:r>
        <w:rPr/>
      </w:r>
    </w:p>
    <w:p>
      <w:pPr>
        <w:pStyle w:val="Normal"/>
        <w:rPr/>
      </w:pPr>
      <w:r>
        <w:rPr/>
        <w:t>«Люблю змею, когда она,</w:t>
      </w:r>
    </w:p>
    <w:p>
      <w:pPr>
        <w:pStyle w:val="Normal"/>
        <w:rPr/>
      </w:pPr>
      <w:r>
        <w:rPr/>
        <w:t>Вся, извиваясь и свисая,</w:t>
      </w:r>
    </w:p>
    <w:p>
      <w:pPr>
        <w:pStyle w:val="Normal"/>
        <w:rPr/>
      </w:pPr>
      <w:r>
        <w:rPr/>
        <w:t>Ползёт, глазами завлекая…</w:t>
      </w:r>
    </w:p>
    <w:p>
      <w:pPr>
        <w:pStyle w:val="Normal"/>
        <w:rPr/>
      </w:pPr>
      <w:r>
        <w:rPr/>
        <w:t>О Господи! Ведь я сама такая!»</w:t>
      </w:r>
    </w:p>
    <w:p>
      <w:pPr>
        <w:pStyle w:val="Normal"/>
        <w:rPr/>
      </w:pPr>
      <w:r>
        <w:rPr/>
      </w:r>
    </w:p>
    <w:p>
      <w:pPr>
        <w:pStyle w:val="Normal"/>
        <w:rPr/>
      </w:pPr>
      <w:r>
        <w:rPr/>
        <w:t xml:space="preserve">    </w:t>
      </w:r>
      <w:r>
        <w:rPr/>
        <w:t>Николай Рубцов предчувствовал, что его ожидает, когда писал в «Философских стихах»:</w:t>
      </w:r>
    </w:p>
    <w:p>
      <w:pPr>
        <w:pStyle w:val="Normal"/>
        <w:rPr/>
      </w:pPr>
      <w:r>
        <w:rPr/>
      </w:r>
    </w:p>
    <w:p>
      <w:pPr>
        <w:pStyle w:val="Normal"/>
        <w:rPr/>
      </w:pPr>
      <w:r>
        <w:rPr/>
        <w:t>Когда-нибудь ужасной будет ночь,</w:t>
      </w:r>
    </w:p>
    <w:p>
      <w:pPr>
        <w:pStyle w:val="Normal"/>
        <w:rPr/>
      </w:pPr>
      <w:r>
        <w:rPr/>
        <w:t>И мне навстречу злобно и обидно,</w:t>
      </w:r>
    </w:p>
    <w:p>
      <w:pPr>
        <w:pStyle w:val="Normal"/>
        <w:rPr/>
      </w:pPr>
      <w:r>
        <w:rPr/>
        <w:t>Такой буран засвищет, что невмочь,</w:t>
      </w:r>
    </w:p>
    <w:p>
      <w:pPr>
        <w:pStyle w:val="Normal"/>
        <w:rPr/>
      </w:pPr>
      <w:r>
        <w:rPr/>
        <w:t>Что станет свету белого не видно.</w:t>
      </w:r>
    </w:p>
    <w:p>
      <w:pPr>
        <w:pStyle w:val="Normal"/>
        <w:rPr/>
      </w:pPr>
      <w:r>
        <w:rPr/>
      </w:r>
    </w:p>
    <w:p>
      <w:pPr>
        <w:pStyle w:val="Normal"/>
        <w:rPr/>
      </w:pPr>
      <w:r>
        <w:rPr/>
        <w:t>Но я пойду! Я знаю наперёд,</w:t>
      </w:r>
    </w:p>
    <w:p>
      <w:pPr>
        <w:pStyle w:val="Normal"/>
        <w:rPr/>
      </w:pPr>
      <w:r>
        <w:rPr/>
        <w:t>Что счастлив тот, хоть с ног его сбивают,</w:t>
      </w:r>
    </w:p>
    <w:p>
      <w:pPr>
        <w:pStyle w:val="Normal"/>
        <w:rPr/>
      </w:pPr>
      <w:r>
        <w:rPr/>
        <w:t>Кто всё пройдёт, когда душа ведёт,</w:t>
      </w:r>
    </w:p>
    <w:p>
      <w:pPr>
        <w:pStyle w:val="Normal"/>
        <w:rPr/>
      </w:pPr>
      <w:r>
        <w:rPr/>
        <w:t>И выше счастья в жизни не бывает!</w:t>
      </w:r>
    </w:p>
    <w:p>
      <w:pPr>
        <w:pStyle w:val="Normal"/>
        <w:rPr/>
      </w:pPr>
      <w:r>
        <w:rPr/>
      </w:r>
    </w:p>
    <w:p>
      <w:pPr>
        <w:pStyle w:val="Normal"/>
        <w:rPr/>
      </w:pPr>
      <w:r>
        <w:rPr/>
        <w:t>Чтоб снова силы чуждые дрожа,</w:t>
      </w:r>
    </w:p>
    <w:p>
      <w:pPr>
        <w:pStyle w:val="Normal"/>
        <w:rPr/>
      </w:pPr>
      <w:r>
        <w:rPr/>
        <w:t>Все полегли и долго не очнулись,</w:t>
      </w:r>
    </w:p>
    <w:p>
      <w:pPr>
        <w:pStyle w:val="Normal"/>
        <w:rPr/>
      </w:pPr>
      <w:r>
        <w:rPr/>
        <w:t>Чтоб в смертный час рассудок и душа,</w:t>
      </w:r>
    </w:p>
    <w:p>
      <w:pPr>
        <w:pStyle w:val="Normal"/>
        <w:rPr/>
      </w:pPr>
      <w:r>
        <w:rPr/>
        <w:t>Как этот раз, друг другу улыбнулись…</w:t>
      </w:r>
    </w:p>
    <w:p>
      <w:pPr>
        <w:pStyle w:val="Normal"/>
        <w:rPr/>
      </w:pPr>
      <w:r>
        <w:rPr/>
      </w:r>
    </w:p>
    <w:p>
      <w:pPr>
        <w:pStyle w:val="Normal"/>
        <w:rPr/>
      </w:pPr>
      <w:r>
        <w:rPr/>
        <w:t>Рубцов без боязни ожидал схватки со злой враждебной силой. В своих стихах Николай Рубцов пророчествовал себе гибель в крещенские праздники, и Грановская представила это, как указание свыше для оправдания своего преступления. Она далеко зашла в своей роли прорицательницы и исполнительницы высших сил. Она писала в своём стихотворении:</w:t>
      </w:r>
    </w:p>
    <w:p>
      <w:pPr>
        <w:pStyle w:val="Normal"/>
        <w:rPr/>
      </w:pPr>
      <w:r>
        <w:rPr/>
      </w:r>
    </w:p>
    <w:p>
      <w:pPr>
        <w:pStyle w:val="Normal"/>
        <w:rPr/>
      </w:pPr>
      <w:r>
        <w:rPr/>
        <w:t>Волчица я. Ты понял слишком поздно,</w:t>
      </w:r>
    </w:p>
    <w:p>
      <w:pPr>
        <w:pStyle w:val="Normal"/>
        <w:rPr/>
      </w:pPr>
      <w:r>
        <w:rPr/>
        <w:t>Какая надвигается гроза.</w:t>
      </w:r>
    </w:p>
    <w:p>
      <w:pPr>
        <w:pStyle w:val="Normal"/>
        <w:rPr/>
      </w:pPr>
      <w:r>
        <w:rPr/>
        <w:t>В твои глаза в упор глядят не звёзды,</w:t>
      </w:r>
    </w:p>
    <w:p>
      <w:pPr>
        <w:pStyle w:val="Normal"/>
        <w:rPr/>
      </w:pPr>
      <w:r>
        <w:rPr/>
        <w:t>А раскалённые мои глаза.</w:t>
      </w:r>
    </w:p>
    <w:p>
      <w:pPr>
        <w:pStyle w:val="Normal"/>
        <w:rPr/>
      </w:pPr>
      <w:r>
        <w:rPr/>
      </w:r>
    </w:p>
    <w:p>
      <w:pPr>
        <w:pStyle w:val="Normal"/>
        <w:rPr/>
      </w:pPr>
      <w:r>
        <w:rPr/>
        <w:t>Железной шерстью дыбится загривок,</w:t>
      </w:r>
    </w:p>
    <w:p>
      <w:pPr>
        <w:pStyle w:val="Normal"/>
        <w:rPr/>
      </w:pPr>
      <w:r>
        <w:rPr/>
        <w:t>И нет сомненья ни в одном глазу.</w:t>
      </w:r>
    </w:p>
    <w:p>
      <w:pPr>
        <w:pStyle w:val="Normal"/>
        <w:rPr/>
      </w:pPr>
      <w:r>
        <w:rPr/>
        <w:t>Как я свою соперницу игриво,</w:t>
      </w:r>
    </w:p>
    <w:p>
      <w:pPr>
        <w:pStyle w:val="Normal"/>
        <w:rPr/>
      </w:pPr>
      <w:r>
        <w:rPr/>
        <w:t>Почуяв, загоню и загрызу.</w:t>
      </w:r>
    </w:p>
    <w:p>
      <w:pPr>
        <w:pStyle w:val="Normal"/>
        <w:rPr/>
      </w:pPr>
      <w:r>
        <w:rPr/>
      </w:r>
    </w:p>
    <w:p>
      <w:pPr>
        <w:pStyle w:val="Normal"/>
        <w:rPr>
          <w:b/>
          <w:b/>
        </w:rPr>
      </w:pPr>
      <w:r>
        <w:rPr>
          <w:b/>
        </w:rPr>
        <w:t>СУД ВОЛЧИЦЫ</w:t>
      </w:r>
    </w:p>
    <w:p>
      <w:pPr>
        <w:pStyle w:val="Normal"/>
        <w:rPr>
          <w:b/>
          <w:b/>
        </w:rPr>
      </w:pPr>
      <w:r>
        <w:rPr>
          <w:b/>
        </w:rPr>
      </w:r>
    </w:p>
    <w:p>
      <w:pPr>
        <w:pStyle w:val="Normal"/>
        <w:rPr/>
      </w:pPr>
      <w:r>
        <w:rPr/>
        <w:t xml:space="preserve">   </w:t>
      </w:r>
      <w:r>
        <w:rPr/>
        <w:t>Что тут остаётся сказать о Дербиной-Грановской? Волчица, она и есть волчица. На столе Николая Рубцова после его гибели от рук Грановской было обнаружено, что он готовился писать ответ на эти волчьи её стихи.</w:t>
      </w:r>
    </w:p>
    <w:p>
      <w:pPr>
        <w:pStyle w:val="Normal"/>
        <w:rPr/>
      </w:pPr>
      <w:r>
        <w:rPr/>
        <w:t xml:space="preserve">    </w:t>
      </w:r>
      <w:r>
        <w:rPr/>
        <w:t>В последствии Н. Старичкова  напишет: «Когда находилась у гроба Н.Рубцова, отодвинула с его шеи стебелёчки-листочки, кем-то положенные, чтобы не видно было следов преступления. То, что предстало глазу, было ужасным. Кожные покровы на шее были разорваны. Словно зверь терзал когтями. Надорвана мочка уха. Да, видимо, мёртвая хватка была. После такого нападения не останешься в живых…»</w:t>
      </w:r>
    </w:p>
    <w:p>
      <w:pPr>
        <w:pStyle w:val="Normal"/>
        <w:rPr/>
      </w:pPr>
      <w:r>
        <w:rPr/>
        <w:t xml:space="preserve">    </w:t>
      </w:r>
      <w:r>
        <w:rPr/>
        <w:t>По свидетельству писателя В.П. Астафьева , при осмотре тела Н. Рубцова в морге: «Горло Коли было исхватано – выступили уже синие следы от ногтей, тонкая шея поэта истерзана, даже под подбородком ссадины, одно ухо надорвано. Любительница волков, озверевши, крепко потешалась над мужиком…»</w:t>
      </w:r>
    </w:p>
    <w:p>
      <w:pPr>
        <w:pStyle w:val="Normal"/>
        <w:rPr/>
      </w:pPr>
      <w:r>
        <w:rPr/>
        <w:t xml:space="preserve">   </w:t>
      </w:r>
      <w:r>
        <w:rPr/>
        <w:t>Имеется и признание самой «поэтессы» по своим свежим следам убийства:</w:t>
      </w:r>
    </w:p>
    <w:p>
      <w:pPr>
        <w:pStyle w:val="Normal"/>
        <w:rPr/>
      </w:pPr>
      <w:r>
        <w:rPr/>
        <w:t>«Была потасовка. Усмирить его хотела. Да схватила несколько раз за горло, но не руками и даже не рукой, а двумя пальцами… Попадалась мне под пальцы какая-то тоненькая жилка. Оказывается, это была сонная артерия. А я приняла её, по своему дремучему невежеству в медицине, за дыхательное горло. Горло его оставалось совершенно свободным, потому он и прокричал целых три фразы: «Люда, прости! Люда, я люблю тебя! Люда, я тебя люблю!..»</w:t>
      </w:r>
    </w:p>
    <w:p>
      <w:pPr>
        <w:pStyle w:val="Normal"/>
        <w:rPr/>
      </w:pPr>
      <w:r>
        <w:rPr/>
      </w:r>
    </w:p>
    <w:p>
      <w:pPr>
        <w:pStyle w:val="Normal"/>
        <w:rPr/>
      </w:pPr>
      <w:r>
        <w:rPr/>
        <w:t xml:space="preserve"> </w:t>
      </w:r>
      <w:r>
        <w:rPr/>
        <w:t>Позднее Дербина-Грановская напишет такие строки:</w:t>
      </w:r>
    </w:p>
    <w:p>
      <w:pPr>
        <w:pStyle w:val="Normal"/>
        <w:rPr/>
      </w:pPr>
      <w:r>
        <w:rPr/>
      </w:r>
    </w:p>
    <w:p>
      <w:pPr>
        <w:pStyle w:val="Normal"/>
        <w:rPr/>
      </w:pPr>
      <w:r>
        <w:rPr/>
        <w:t>«Но был безумец… Мною увлечённый,</w:t>
      </w:r>
    </w:p>
    <w:p>
      <w:pPr>
        <w:pStyle w:val="Normal"/>
        <w:rPr/>
      </w:pPr>
      <w:r>
        <w:rPr/>
        <w:t>Он видел бездну, знал, что погублю,</w:t>
      </w:r>
    </w:p>
    <w:p>
      <w:pPr>
        <w:pStyle w:val="Normal"/>
        <w:rPr/>
      </w:pPr>
      <w:r>
        <w:rPr/>
        <w:t>И всё ж шагнул светло и обречённо</w:t>
      </w:r>
    </w:p>
    <w:p>
      <w:pPr>
        <w:pStyle w:val="Normal"/>
        <w:rPr/>
      </w:pPr>
      <w:r>
        <w:rPr/>
        <w:t>С последним словом: «Я тебя люблю!»</w:t>
      </w:r>
    </w:p>
    <w:p>
      <w:pPr>
        <w:pStyle w:val="Normal"/>
        <w:rPr/>
      </w:pPr>
      <w:r>
        <w:rPr/>
      </w:r>
    </w:p>
    <w:p>
      <w:pPr>
        <w:pStyle w:val="Normal"/>
        <w:rPr/>
      </w:pPr>
      <w:r>
        <w:rPr/>
        <w:t xml:space="preserve">    </w:t>
      </w:r>
      <w:r>
        <w:rPr/>
        <w:t>Теперь представим себе на минуту: восьмидесяти килограммовая «поэтесса» зажала на полу Николая Рубцова, в котором было всего шестьдесят килограмм веса, держала его за горло двумя пальчиками, а он вместо того, чтобы отбиваться от волчицы, прокричал трижды, что любит её. Сочинить такую лживую легенду, это надо суметь.</w:t>
      </w:r>
    </w:p>
    <w:p>
      <w:pPr>
        <w:pStyle w:val="Normal"/>
        <w:rPr/>
      </w:pPr>
      <w:r>
        <w:rPr/>
        <w:t xml:space="preserve">    </w:t>
      </w:r>
      <w:r>
        <w:rPr/>
        <w:t>«Разве могли два моих пальца, - сообщает далее Дербина-Грановская, - два моих женских пальца, сдавить твёрдое ребристое горло? Нет, конечно! Никакой он не удавленник, и признаков таких нет. Остались поверхностные ссадины под подбородком от моих пальцев, и только. А я тогда с перепугу решила, что это я задушила его, пошла в милицию и всю вину взяла на себя».</w:t>
      </w:r>
    </w:p>
    <w:p>
      <w:pPr>
        <w:pStyle w:val="Normal"/>
        <w:rPr/>
      </w:pPr>
      <w:r>
        <w:rPr/>
        <w:t xml:space="preserve">    </w:t>
      </w:r>
      <w:r>
        <w:rPr/>
        <w:t>Но следственные показания свидетельствуют о другом: истерзанная шея поэта, надорванное ухо. Это что, тоже двумя только женскими пальчиками сделано?</w:t>
      </w:r>
    </w:p>
    <w:p>
      <w:pPr>
        <w:pStyle w:val="Normal"/>
        <w:rPr/>
      </w:pPr>
      <w:r>
        <w:rPr/>
        <w:t xml:space="preserve">    </w:t>
      </w:r>
      <w:r>
        <w:rPr/>
        <w:t>Из свидетельства Н. Старичковой   «Не даёт покоя мысль, что из-за своей природной русской деликатности, поэты недооценили вероятности такого страшного исхода взаимоотношений Николая Рубцова с Дербиной-Грановской. А ведь было предчувствие беды от этой волчицы. Надо было раньше бить тревогу. Что-то тут не так! В убийстве Николая Рубцова остаётся тайна… Пишу, печатаю на машинке в редакцию газеты «За кадры», где работаю, свои размышления «Почему погиб поэт?» Делаю это в двух экземплярах: один – для Союза (пусть тоже знают!), другой – для следователя. Много лет спустя, когда поэт Виктор Коротаев работал с судебным архивом Рубцова и опубликовал книгу «Козырная дама», я спросила его, видел ли в «Деле» он мои показания в машинописи? Он ответил: «Нет. Ничего напечатанного на машинке я не видел». Как я понимаю, исчезло моё изложение и из Союза… Правду говорят, что рукописи не горят. Я нашла этот текст. И, не раздумывая, решила его опубликовать. Пусть через двадцать семь лет (это написано в 1998 году), документ прочтут люди»</w:t>
      </w:r>
    </w:p>
    <w:p>
      <w:pPr>
        <w:pStyle w:val="Normal"/>
        <w:rPr/>
      </w:pPr>
      <w:r>
        <w:rPr/>
        <w:t xml:space="preserve">    </w:t>
      </w:r>
      <w:r>
        <w:rPr/>
        <w:t>Привожу здесь материала Н. Старичковой в сокращении. «Почему погиб поэт? Сегодня две недели, как не стало среди нас Рубцова, а сердце по-прежнему не может смириться с такой утратой… По городу ходят слухи и разные и одинаковые. Разные, потому что по-разному описывают ход убийства. (И откуда только все знают!) Одинаковые - сходятся к одному: так ему и надо, значит, заслужил! Эти слухи тревожат меня. Тем более что распускают их женщины. Выходит, как говорят, на земле зло от женщин… А как же материнство? Откуда в женщине злость? Вина – эмансипация?! С этим я не могу согласиться. В ушах стоит то гул, то шум, то шёпот. Вижу разгневанные женские лица. У некоторых просто улыбочки:</w:t>
      </w:r>
    </w:p>
    <w:p>
      <w:pPr>
        <w:pStyle w:val="Normal"/>
        <w:rPr/>
      </w:pPr>
      <w:r>
        <w:rPr/>
        <w:t>- Здоровая была бабища! Мужичёнко-то и не угодил. Быка бы ей надо…</w:t>
      </w:r>
    </w:p>
    <w:p>
      <w:pPr>
        <w:pStyle w:val="Normal"/>
        <w:rPr/>
      </w:pPr>
      <w:r>
        <w:rPr/>
        <w:t xml:space="preserve">- Бедняжка, - говорят другие, - уж как он её довёл. От мужа из-за него уехала! Переманил ведь! Работу пришлось бросить. </w:t>
      </w:r>
    </w:p>
    <w:p>
      <w:pPr>
        <w:pStyle w:val="Normal"/>
        <w:rPr/>
      </w:pPr>
      <w:r>
        <w:rPr/>
        <w:t>- Давить мужиков надо! (Это ещё одно восклицание.) Получки все пропивают…</w:t>
      </w:r>
    </w:p>
    <w:p>
      <w:pPr>
        <w:pStyle w:val="Normal"/>
        <w:rPr/>
      </w:pPr>
      <w:r>
        <w:rPr/>
        <w:t xml:space="preserve">   </w:t>
      </w:r>
      <w:r>
        <w:rPr/>
        <w:t>А мужчины молчат. Почему молчат мужчины? Не слышу ни слова в защиту поэта. Не знали? Не любили? Нет, конечно, знали и любили. Но молчат. Боятся женщин? Видимо боятся…</w:t>
      </w:r>
    </w:p>
    <w:p>
      <w:pPr>
        <w:pStyle w:val="Normal"/>
        <w:rPr/>
      </w:pPr>
      <w:r>
        <w:rPr/>
        <w:t xml:space="preserve">   </w:t>
      </w:r>
      <w:r>
        <w:rPr/>
        <w:t>Теперь я поняла, почему женщины оправдывают убийцу… Узкий, сытый, почти животный мирок убил в женщине душу. А чистая любовь опорочена и оплёвана… Да, судят по себе (как говорят, в меру своей испорченности)…</w:t>
      </w:r>
    </w:p>
    <w:p>
      <w:pPr>
        <w:pStyle w:val="Normal"/>
        <w:rPr/>
      </w:pPr>
      <w:r>
        <w:rPr/>
        <w:t xml:space="preserve">   </w:t>
      </w:r>
      <w:r>
        <w:rPr/>
        <w:t>Такой была и «волчица». Именно – «волчица». Так я назвала убийцу про себя с тех пор, как почувствовала в её стихах звериную натуру. И всё последующее время жила в предчувствии страшного конца. И он наступил. Наступила тишина, идёт следствие. Что-то будет? А будет, видится, скорей всего победа таких вот женщин, которые шепчутся по углам:</w:t>
      </w:r>
    </w:p>
    <w:p>
      <w:pPr>
        <w:pStyle w:val="Normal"/>
        <w:rPr/>
      </w:pPr>
      <w:r>
        <w:rPr/>
        <w:t xml:space="preserve">   </w:t>
      </w:r>
      <w:r>
        <w:rPr/>
        <w:t xml:space="preserve">- Пожалели бы её! Его-то не вернёшь. У неё ребёнок. Он всё равно шёл на закат. </w:t>
      </w:r>
    </w:p>
    <w:p>
      <w:pPr>
        <w:pStyle w:val="Normal"/>
        <w:rPr/>
      </w:pPr>
      <w:r>
        <w:rPr/>
        <w:t xml:space="preserve">   </w:t>
      </w:r>
      <w:r>
        <w:rPr/>
        <w:t>И опять:</w:t>
      </w:r>
    </w:p>
    <w:p>
      <w:pPr>
        <w:pStyle w:val="Normal"/>
        <w:rPr/>
      </w:pPr>
      <w:r>
        <w:rPr/>
        <w:t xml:space="preserve">   </w:t>
      </w:r>
      <w:r>
        <w:rPr/>
        <w:t>- Вызвал. Сам вызвал. С места сорвал бедную. Вот заслужил…</w:t>
      </w:r>
    </w:p>
    <w:p>
      <w:pPr>
        <w:pStyle w:val="Normal"/>
        <w:rPr/>
      </w:pPr>
      <w:r>
        <w:rPr/>
        <w:t xml:space="preserve">   </w:t>
      </w:r>
      <w:r>
        <w:rPr/>
        <w:t xml:space="preserve">Сорвал с места? Но ведь такого не было! Помню приезд Дербиной в Вологду летом 1969 года. &lt;…&gt; Оказывается, она явилась в нашу писательскую организацию, чтобы узнать адрес поэта. И странно… (Видимо очаровала всех.) Ей дали его адрес. </w:t>
      </w:r>
    </w:p>
    <w:p>
      <w:pPr>
        <w:pStyle w:val="Normal"/>
        <w:rPr/>
      </w:pPr>
      <w:r>
        <w:rPr/>
        <w:t xml:space="preserve"> … </w:t>
      </w:r>
      <w:r>
        <w:rPr/>
        <w:t xml:space="preserve">В день приезда «поэтесса» пришла на квартиру Рубцова. В тот же день она поехала с ним на пароходе в двухдневную поездку на Тотьму. И это называется любовь? </w:t>
      </w:r>
    </w:p>
    <w:p>
      <w:pPr>
        <w:pStyle w:val="Normal"/>
        <w:rPr/>
      </w:pPr>
      <w:r>
        <w:rPr/>
        <w:t xml:space="preserve">   </w:t>
      </w:r>
      <w:r>
        <w:rPr/>
        <w:t xml:space="preserve">Л. Дербина-Грановская организовала 5 августа 1969 года вызов в Вологду, чтобы заведовать библиотекой. Вызов с обеспечением проживания можно было «пробить» только в городском руководстве. На деле Дербину-Грановскую интересовали не библиотечные дела, а обеспечение положительной рецензии на новый сборник её стихов «Крушина». И вот здесь нужен был уже признанный поэт-рецензент! </w:t>
      </w:r>
    </w:p>
    <w:p>
      <w:pPr>
        <w:pStyle w:val="Normal"/>
        <w:rPr/>
      </w:pPr>
      <w:r>
        <w:rPr/>
        <w:t xml:space="preserve">   </w:t>
      </w:r>
      <w:r>
        <w:rPr/>
        <w:t>Читаем далее материал Н. Старичковой. «Вот такая скучающая женщина в поисках развлечений появилась в Вологде, и её объект – поэт Рубцов. Один. Квартира. Имя. Возможно, и деньги. И поэт сражён. Разве устоишь перед такой выдающейся внешностью, ангельским голосом и, в то же время, энергией, подкреплённой вином? А дальше? Дальше говорят, - это «роковая</w:t>
      </w:r>
    </w:p>
    <w:p>
      <w:pPr>
        <w:pStyle w:val="Normal"/>
        <w:rPr/>
      </w:pPr>
      <w:r>
        <w:rPr/>
        <w:t xml:space="preserve"> </w:t>
      </w:r>
      <w:r>
        <w:rPr/>
        <w:t xml:space="preserve">Любовь».  &lt;…&gt; Возможно, дружки (я не говорю – друзья) в угоду поэту восторгались кипучим темпераментом и талантом женщины. Поэт не мог ударить женщину. Частые ссоры, видимо, были потому, что он не нашел того, что требовала его душа. </w:t>
      </w:r>
    </w:p>
    <w:p>
      <w:pPr>
        <w:pStyle w:val="Normal"/>
        <w:rPr/>
      </w:pPr>
      <w:r>
        <w:rPr/>
        <w:t xml:space="preserve">   </w:t>
      </w:r>
      <w:r>
        <w:rPr/>
        <w:t>На столе, на чистом листе бумаги, я прочитала строки, написанные рукой поэта:</w:t>
      </w:r>
    </w:p>
    <w:p>
      <w:pPr>
        <w:pStyle w:val="Normal"/>
        <w:rPr/>
      </w:pPr>
      <w:r>
        <w:rPr/>
        <w:t>Горячий сок по жилам её хлещет.</w:t>
      </w:r>
    </w:p>
    <w:p>
      <w:pPr>
        <w:pStyle w:val="Normal"/>
        <w:rPr/>
      </w:pPr>
      <w:r>
        <w:rPr/>
        <w:t>Чужой бы бабе я всю глотку переела…</w:t>
      </w:r>
    </w:p>
    <w:p>
      <w:pPr>
        <w:pStyle w:val="Normal"/>
        <w:rPr/>
      </w:pPr>
      <w:r>
        <w:rPr/>
        <w:t xml:space="preserve">   </w:t>
      </w:r>
      <w:r>
        <w:rPr/>
        <w:t>Почему же это не видели следователи? Или волнующая поэта мысль не имела к «Делу» никакого отношения? Когда он это написал? Не в эту ли страшную ночь?</w:t>
      </w:r>
    </w:p>
    <w:p>
      <w:pPr>
        <w:pStyle w:val="Normal"/>
        <w:rPr/>
      </w:pPr>
      <w:r>
        <w:rPr/>
        <w:t xml:space="preserve">   </w:t>
      </w:r>
      <w:r>
        <w:rPr/>
        <w:t>И вот ползут, ползут по городу слухи, задают друг другу вопросы: почему погиб поэт?</w:t>
      </w:r>
    </w:p>
    <w:p>
      <w:pPr>
        <w:pStyle w:val="Normal"/>
        <w:rPr/>
      </w:pPr>
      <w:r>
        <w:rPr/>
        <w:t xml:space="preserve">   </w:t>
      </w:r>
      <w:r>
        <w:rPr/>
        <w:t>- Да, потому, люди, - хотелось мне сказать, - что он любил всех нас, любил каждую травинку в поле, каждый листик на дереве, любил и женщин, и детей, любил Россию. Его большой любви хватало на весь мир, а мы не сумели спасти его одного».</w:t>
      </w:r>
    </w:p>
    <w:p>
      <w:pPr>
        <w:pStyle w:val="Normal"/>
        <w:rPr/>
      </w:pPr>
      <w:r>
        <w:rPr/>
        <w:t xml:space="preserve">    </w:t>
      </w:r>
      <w:r>
        <w:rPr/>
        <w:t>В 1971 году (6 апреля) состоялся суд над Грановской-Дербиной, который проходил в закрытом режиме, так уж повелось у нас  в России, убьют поэта и потихоньку прячутся концы в воду. На суде присутствовал писатель В. Коротаев, и вот что он пишет, освещая судебный процесс :</w:t>
      </w:r>
    </w:p>
    <w:p>
      <w:pPr>
        <w:pStyle w:val="Normal"/>
        <w:rPr/>
      </w:pPr>
      <w:r>
        <w:rPr/>
        <w:t xml:space="preserve">    </w:t>
      </w:r>
      <w:r>
        <w:rPr/>
        <w:t>«Почти все писатели здесь: Белов, Романов, Астафьев… Но председатель суда говорит, что может допустить только одного, и то, если он командировку от газеты принесёт. Возможен журналист, а не писатель. Друзья это место уступают мне».</w:t>
      </w:r>
    </w:p>
    <w:p>
      <w:pPr>
        <w:pStyle w:val="Normal"/>
        <w:rPr/>
      </w:pPr>
      <w:r>
        <w:rPr/>
        <w:t xml:space="preserve">   </w:t>
      </w:r>
      <w:r>
        <w:rPr/>
        <w:t>Н. Старичкова, присутствовавшая на суде, свидетельствует :</w:t>
      </w:r>
    </w:p>
    <w:p>
      <w:pPr>
        <w:pStyle w:val="Normal"/>
        <w:rPr/>
      </w:pPr>
      <w:r>
        <w:rPr/>
        <w:t xml:space="preserve">    </w:t>
      </w:r>
      <w:r>
        <w:rPr/>
        <w:t xml:space="preserve">«…Но вот началось волнение, шум. Подъехал «чёрный ворон». Сквозь тесный строй столпившихся, конвой сопровождает подсудимую. Она шла, не опуская головы, самоуверенная, спокойная, даже с усмешкой на лице. В зал никого из коридора не пускают, объявляя заседание суда закрытым. </w:t>
      </w:r>
    </w:p>
    <w:p>
      <w:pPr>
        <w:pStyle w:val="Normal"/>
        <w:rPr/>
      </w:pPr>
      <w:r>
        <w:rPr/>
        <w:t>&lt;…&gt; Виктор Каратаев был единственным представителем от писателей. И то ему разрешили присутствовать, как журналисту без права выступать. Неужели нет никого, чтобы стать на сторону Рубцова и осудить преступление женщины-убийцы?</w:t>
      </w:r>
    </w:p>
    <w:p>
      <w:pPr>
        <w:pStyle w:val="Normal"/>
        <w:rPr/>
      </w:pPr>
      <w:r>
        <w:rPr/>
        <w:t xml:space="preserve">    </w:t>
      </w:r>
      <w:r>
        <w:rPr/>
        <w:t xml:space="preserve">&lt;…&gt; Когда мне задали вопрос: «Мог ли Рубцов убить человека?» - я думала, что ослышалась: «Кого всё-таки судят – Рубцова или Дербину-Грановскую?» </w:t>
      </w:r>
    </w:p>
    <w:p>
      <w:pPr>
        <w:pStyle w:val="Normal"/>
        <w:rPr/>
      </w:pPr>
      <w:r>
        <w:rPr/>
        <w:t xml:space="preserve">    </w:t>
      </w:r>
      <w:r>
        <w:rPr/>
        <w:t>Смотрю на убийцу. Выглядит эффектно: рыжая, волосы собраны на затылке, высокая, сильная. &lt;…&gt; Такой сильной женщине беречь бы поэта надо. Не хотела. Да и не любила она его. Только сама себя. Даже на суде буквально кричала, сверкая глазами: «Я поэтесса Дербина. Он принижал меня как поэтессу, заставлял готовить, убирать и не давал работать. &lt;…&gt; Я поняла, что жизни у нас с ним не будет. Я набросилась не него. Я хорошо запомнила эту деталь: в его глазах был ужас, а волосы встали дыбом. Правда… (Тут она усмехнулась). И волос-то у него было немного. Только на висках. Я никогда не видела, чтобы волосы поднимались. Подумала: «Что это он? Испугался меня, что ли?» Я, наверное, страшная тогда была. Такой – он никогда меня не видел. Он кричал: «Я люблю тебя!»</w:t>
      </w:r>
    </w:p>
    <w:p>
      <w:pPr>
        <w:pStyle w:val="Normal"/>
        <w:rPr/>
      </w:pPr>
      <w:r>
        <w:rPr/>
        <w:t xml:space="preserve">   </w:t>
      </w:r>
      <w:r>
        <w:rPr/>
        <w:t>Вопрос: «Как же он мог кричать, если вы его душили?»</w:t>
      </w:r>
    </w:p>
    <w:p>
      <w:pPr>
        <w:pStyle w:val="Normal"/>
        <w:rPr/>
      </w:pPr>
      <w:r>
        <w:rPr/>
        <w:t xml:space="preserve">   </w:t>
      </w:r>
      <w:r>
        <w:rPr/>
        <w:t xml:space="preserve">- Уверяю Вас, он кричал в это время. Я, наверное, его ещё не очень сильно прижала. Потом смотрю: щека у него посинела. Я встала и отошла к балкону. </w:t>
      </w:r>
    </w:p>
    <w:p>
      <w:pPr>
        <w:pStyle w:val="Normal"/>
        <w:rPr/>
      </w:pPr>
      <w:r>
        <w:rPr/>
        <w:t xml:space="preserve">   </w:t>
      </w:r>
      <w:r>
        <w:rPr/>
        <w:t>Вопрос: «Почему он оказался вниз лицом?»</w:t>
      </w:r>
    </w:p>
    <w:p>
      <w:pPr>
        <w:pStyle w:val="Normal"/>
        <w:rPr/>
      </w:pPr>
      <w:r>
        <w:rPr/>
        <w:t xml:space="preserve">   </w:t>
      </w:r>
      <w:r>
        <w:rPr/>
        <w:t>- Он перевернулся.</w:t>
      </w:r>
    </w:p>
    <w:p>
      <w:pPr>
        <w:pStyle w:val="Normal"/>
        <w:rPr/>
      </w:pPr>
      <w:r>
        <w:rPr/>
        <w:t xml:space="preserve">   </w:t>
      </w:r>
      <w:r>
        <w:rPr/>
        <w:t>- Как же он мог перевернуться?</w:t>
      </w:r>
    </w:p>
    <w:p>
      <w:pPr>
        <w:pStyle w:val="Normal"/>
        <w:rPr/>
      </w:pPr>
      <w:r>
        <w:rPr/>
        <w:t xml:space="preserve">   </w:t>
      </w:r>
      <w:r>
        <w:rPr/>
        <w:t xml:space="preserve">- Не знаю, но я сама видела. Он прямо откинулся (Пожала плечами). Может это была агония. </w:t>
      </w:r>
    </w:p>
    <w:p>
      <w:pPr>
        <w:pStyle w:val="Normal"/>
        <w:rPr/>
      </w:pPr>
      <w:r>
        <w:rPr/>
        <w:t xml:space="preserve">   </w:t>
      </w:r>
      <w:r>
        <w:rPr/>
        <w:t>Весь рассказ продолжался с таким равнодушием, как будто речь шла не об убийстве. И тень погибшего не стояла рядом с ней. Если верить её словам, то она дала согласие жить с ним вместе из-за жалости. Пришла за вещами, а он уговорил её остаться…</w:t>
      </w:r>
    </w:p>
    <w:p>
      <w:pPr>
        <w:pStyle w:val="Normal"/>
        <w:rPr/>
      </w:pPr>
      <w:r>
        <w:rPr/>
        <w:t xml:space="preserve">   </w:t>
      </w:r>
      <w:r>
        <w:rPr/>
        <w:t>Тогда зачем убивать?</w:t>
      </w:r>
    </w:p>
    <w:p>
      <w:pPr>
        <w:pStyle w:val="Normal"/>
        <w:rPr/>
      </w:pPr>
      <w:r>
        <w:rPr/>
        <w:t xml:space="preserve">   </w:t>
      </w:r>
      <w:r>
        <w:rPr/>
        <w:t>Из-за того, что поняла: не буду вместе? Да она так и сказала на суде: «Я поняла, что мы не будем вместе и решила его уничтожить».</w:t>
      </w:r>
    </w:p>
    <w:p>
      <w:pPr>
        <w:pStyle w:val="Normal"/>
        <w:rPr/>
      </w:pPr>
      <w:r>
        <w:rPr/>
        <w:t xml:space="preserve">    </w:t>
      </w:r>
      <w:r>
        <w:rPr/>
        <w:t>Вот так прозвучало последнее слово убийцы и никакого раскаяния о содеянном.</w:t>
      </w:r>
    </w:p>
    <w:p>
      <w:pPr>
        <w:pStyle w:val="Normal"/>
        <w:rPr/>
      </w:pPr>
      <w:r>
        <w:rPr/>
        <w:t xml:space="preserve">    </w:t>
      </w:r>
      <w:r>
        <w:rPr/>
        <w:t>Она жалеет себя: «Я погубила себя, как поэтессу. Буду всегда помнить, что Рубцов погиб от моей руки. Произошла трагедия… Он любил только меня одну! Сказала с самодовольной улыбкой, сверкнув в мою сторону глазами.</w:t>
      </w:r>
    </w:p>
    <w:p>
      <w:pPr>
        <w:pStyle w:val="Normal"/>
        <w:rPr/>
      </w:pPr>
      <w:r>
        <w:rPr/>
        <w:t xml:space="preserve">   </w:t>
      </w:r>
      <w:r>
        <w:rPr/>
        <w:t xml:space="preserve">(Какая же это трагедия? – возмущаюсь я. – Это же умышленное убийство и притом зверское, и это чудовище, палач в юбке, живёт и будет жить дальше.)    </w:t>
      </w:r>
    </w:p>
    <w:p>
      <w:pPr>
        <w:pStyle w:val="Normal"/>
        <w:rPr/>
      </w:pPr>
      <w:r>
        <w:rPr/>
        <w:t xml:space="preserve">    </w:t>
      </w:r>
      <w:r>
        <w:rPr/>
        <w:t>«Председатель суда обращается к подсудимой: «Есть ли вопросы к свидетелю?»</w:t>
      </w:r>
    </w:p>
    <w:p>
      <w:pPr>
        <w:pStyle w:val="Normal"/>
        <w:rPr/>
      </w:pPr>
      <w:r>
        <w:rPr/>
        <w:t xml:space="preserve">    </w:t>
      </w:r>
      <w:r>
        <w:rPr/>
        <w:t>- Есть! – она не встаёт, а вскакивает, обращаясь в мою сторону. Глаза её сверкают, она готова меня уничтожить меня даже взглядом. Сколько ненависти, злобы. А за что? За то, что говорю нежелательную для неё правду?.. Преступница довольна. Вот, мол, почему Рубцова защищает – она его любила. Выходит, что любить – преступление, а убить – в порядке вещей…»</w:t>
      </w:r>
    </w:p>
    <w:p>
      <w:pPr>
        <w:pStyle w:val="Normal"/>
        <w:rPr/>
      </w:pPr>
      <w:r>
        <w:rPr/>
        <w:t xml:space="preserve">    </w:t>
      </w:r>
      <w:r>
        <w:rPr/>
        <w:t>О судебном процессе В. Коротаев пишет :</w:t>
      </w:r>
    </w:p>
    <w:p>
      <w:pPr>
        <w:pStyle w:val="Normal"/>
        <w:rPr/>
      </w:pPr>
      <w:r>
        <w:rPr/>
        <w:t xml:space="preserve">    </w:t>
      </w:r>
      <w:r>
        <w:rPr/>
        <w:t>«Подсудимая сидит за барьером, под охраной серьёзного милиционера. Молодая ещё, пышноволосая, глаза по луковице, грудастая, бедрастая, а голос мягок, чист и глубок. Как у ангела.</w:t>
      </w:r>
    </w:p>
    <w:p>
      <w:pPr>
        <w:pStyle w:val="Normal"/>
        <w:rPr/>
      </w:pPr>
      <w:r>
        <w:rPr/>
        <w:t xml:space="preserve">    </w:t>
      </w:r>
      <w:r>
        <w:rPr/>
        <w:t>И всё-таки этот ангел совершил дьявольское дело – сгубил редчайший русский талант, лишил всех нас светлого друга, осиротил близких и родных. Да и всю нашу землю – тоже. И если мы не произносили пока вслух имя этого ангела-дьявола, то лишь из жалости к его родителям, дочери, из простого чувства сострадания, а, может быть, и излишней деликатности. А пока я смотрю на подсудимую, которая часто перебивает (а по существу направляет) свидетелей, и размышляю: до конца ли она понимает, что совершила?  Глубоко ли мучает её содеянное? И потому, как она энергично защищается, вижу: нет, истинного раскаяния не произошло. Раскаявшийся человек не может быть столь настырен, рационален и логичен!.. Чтобы задушить мужчину, кроме силы, нужно время. Время, в течение которого можно одуматься, разжать пальцы, а после устыдиться своего бессовестного порыва, сорвать с вешалки пальто и выбежать на мороз, отпыхнуть, прийти в себя.</w:t>
      </w:r>
    </w:p>
    <w:p>
      <w:pPr>
        <w:pStyle w:val="Normal"/>
        <w:rPr/>
      </w:pPr>
      <w:r>
        <w:rPr/>
        <w:t xml:space="preserve">    </w:t>
      </w:r>
      <w:r>
        <w:rPr/>
        <w:t>Но ничего такого не было. Она до конца доделала своё чёрное дело, бросила в ванну валявшееся на полу грязное бельё, ополоснула руки, спокойно открыла дверь и пошла, сдаваться в милицию в пятом часу утра. Но странно – спокойно открыла дверь… Она же только что утверждала обратное, когда её спрашивали судьи, почему не ушла сразу, в самом начале разыгравшегося скандала? Она ответила, что хозяин запер дверь, и  она не могла выйти. Но почему же не могла выйти сразу тогда, если сделала это запросто, когда он лежал бездыханный на полу? Она же не шарила в его карманах, не искала ключи. Значит, ключ был в дверях, с самого начала, и нужно было его просто повернуть…</w:t>
      </w:r>
    </w:p>
    <w:p>
      <w:pPr>
        <w:pStyle w:val="Normal"/>
        <w:rPr/>
      </w:pPr>
      <w:r>
        <w:rPr/>
        <w:t xml:space="preserve">    </w:t>
      </w:r>
      <w:r>
        <w:rPr/>
        <w:t>Показания соседа снизу, Алексея Ивановича на вопрос о причастности подсудимой к алкоголю.</w:t>
      </w:r>
    </w:p>
    <w:p>
      <w:pPr>
        <w:pStyle w:val="Normal"/>
        <w:rPr/>
      </w:pPr>
      <w:r>
        <w:rPr/>
        <w:t xml:space="preserve">    </w:t>
      </w:r>
      <w:r>
        <w:rPr/>
        <w:t>- Было. Зашёл к ним, он был трезвый. Она – косая.</w:t>
      </w:r>
    </w:p>
    <w:p>
      <w:pPr>
        <w:pStyle w:val="Normal"/>
        <w:rPr/>
      </w:pPr>
      <w:r>
        <w:rPr/>
        <w:t xml:space="preserve">    </w:t>
      </w:r>
      <w:r>
        <w:rPr/>
        <w:t>- Что вы, Алексей Иванович, - возмутилась из-за перегородки подсудимая.</w:t>
      </w:r>
    </w:p>
    <w:p>
      <w:pPr>
        <w:pStyle w:val="Normal"/>
        <w:rPr/>
      </w:pPr>
      <w:r>
        <w:rPr/>
        <w:t xml:space="preserve">    </w:t>
      </w:r>
      <w:r>
        <w:rPr/>
        <w:t>- А я скажу… Вы  вот на кухне стояли с распущенными волосами, вот в таком стиле, - и Алексей Иванович, расставив ноги и слегка изогнулся в талии, изображая нетрезвую гостью Рубцова.</w:t>
      </w:r>
    </w:p>
    <w:p>
      <w:pPr>
        <w:pStyle w:val="Normal"/>
        <w:rPr/>
      </w:pPr>
      <w:r>
        <w:rPr/>
        <w:t xml:space="preserve">    </w:t>
      </w:r>
      <w:r>
        <w:rPr/>
        <w:t xml:space="preserve">«Она, видимо, не ожидала нового поворота дела и была порядком расстроена. Но это ещё не всё. На запросы следователя Меркурьева пришли характеристики на подсудимую, и опять-таки не всё розового цвета. Вот, например, из Подлесской сельской библиотеки, где она трудилась последнее время: «…к работе относится недобросовестно: в отчётах давала ложные показания по читателям и книговыдаче.  Систематически не являлась на семинары, имела за это время выговора. В библиотеке всегда был беспорядок: кругом грязь, книги раскиданы. Из наглядной агитации в библиотеке ничего не было оформлено. На замечания инструктирующих лиц не реагировала. </w:t>
      </w:r>
    </w:p>
    <w:p>
      <w:pPr>
        <w:pStyle w:val="Normal"/>
        <w:rPr/>
      </w:pPr>
      <w:r>
        <w:rPr/>
        <w:t xml:space="preserve">    </w:t>
      </w:r>
      <w:r>
        <w:rPr/>
        <w:t>Заведующая отделом культуры Вологодского райисполкома Цветкова 12.02.71 г.</w:t>
      </w:r>
    </w:p>
    <w:p>
      <w:pPr>
        <w:pStyle w:val="Normal"/>
        <w:rPr/>
      </w:pPr>
      <w:r>
        <w:rPr/>
        <w:t xml:space="preserve">    </w:t>
      </w:r>
      <w:r>
        <w:rPr/>
        <w:t>Ясно, что для Дербиной-Грановской - работа в библиотеке была на втором плане. Главным делом было «проталкивание» публикаций стихов.</w:t>
      </w:r>
    </w:p>
    <w:p>
      <w:pPr>
        <w:pStyle w:val="Normal"/>
        <w:rPr/>
      </w:pPr>
      <w:r>
        <w:rPr/>
        <w:t xml:space="preserve">    </w:t>
      </w:r>
      <w:r>
        <w:rPr/>
        <w:t>«…Подсудимая обрела равновесие, речь её движется стройно, напористо. Ей теперь необходимо убедить суд, что она совершила преступление в порядке самозащиты. &lt;…&gt; Расчёт подсудимой и адвоката на аффектацию – наивный расчёт. Предыдущие экспертизы подтвердили психическую полноценность обвиняемой. Значит, остаётся одно: умышленное убийство, за которое, как все понимают, дают на полную катушку… Таким образом, обвинение уже звучит так: «умышленное убийство без отягчающих обстоятельств»…</w:t>
      </w:r>
    </w:p>
    <w:p>
      <w:pPr>
        <w:pStyle w:val="Normal"/>
        <w:rPr/>
      </w:pPr>
      <w:r>
        <w:rPr/>
        <w:t xml:space="preserve">    </w:t>
      </w:r>
      <w:r>
        <w:rPr/>
        <w:t>И вот парадокс, - отсидев положенный срок (в качестве тюремного библиотекаря) Дербина-Грановская развивает бурную деятельность по своей реабилитации, активно выступает в печати и на своих творческих вечерах, выставляя себя жертвой тоталитаризма и трагической любви, представляя себя поэтессой, воспевающей свою женственность и всячески поливая грязью великого русского поэта Николая Рубцова. Переодеваясь из одежды убийцы в одеяния трагической любви и не мытьём, так катаньем, добиваясь своей популярности на этом чудовищном материале страшного убийства. И нашлись таки покровители, которые сразу же, после суда над Дербиной-Грановской написал письмо в правительство с просьбой о помиловании. Началась полоса выступлений «доброхотов» с попыткой из убийцы Николая Рубцова сделать невинную жертву «тоталитаризма», вдалбливание мысли в массы, что достойна всеобщего признания убийца, а не убитый русский поэт (всё равно, что более достоин Иуда, а не Христос). В то время имя Николая Рубцова всемерно замалчивалось, оно известно было узкому кругу людей, истинных ценителей русской народной поэзии.</w:t>
      </w:r>
    </w:p>
    <w:p>
      <w:pPr>
        <w:pStyle w:val="Normal"/>
        <w:rPr/>
      </w:pPr>
      <w:r>
        <w:rPr/>
      </w:r>
    </w:p>
    <w:p>
      <w:pPr>
        <w:pStyle w:val="Normal"/>
        <w:rPr>
          <w:b/>
          <w:b/>
        </w:rPr>
      </w:pPr>
      <w:r>
        <w:rPr>
          <w:b/>
        </w:rPr>
        <w:t>ПО СЛЕДАМ ВОЛЧИЦЫ</w:t>
      </w:r>
    </w:p>
    <w:p>
      <w:pPr>
        <w:pStyle w:val="Normal"/>
        <w:rPr>
          <w:b/>
          <w:b/>
        </w:rPr>
      </w:pPr>
      <w:r>
        <w:rPr>
          <w:b/>
        </w:rPr>
      </w:r>
    </w:p>
    <w:p>
      <w:pPr>
        <w:pStyle w:val="Normal"/>
        <w:rPr/>
      </w:pPr>
      <w:r>
        <w:rPr/>
        <w:t xml:space="preserve">    </w:t>
      </w:r>
      <w:r>
        <w:rPr/>
        <w:t>Слава Николая Рубцова пробивалась к свету стихийно, самим народом, его песнями, и выросла значительно позднее. Почва для прославления Дербиной-Грановской искусственно всемерно сдабривалась ненавистниками русской национальной культуры, которым на Руси нет числа. Они с радостью воспринимают сплетни и слухи, раздувая их до фантастических размеров.  Примеров тому немало и уже после Рубцова в убийствах русских поэтов - Игоря Талькова, Ивана Лысцова. Таким образом, Дербина-Грановская после физического убийства Николая Рубцова, совершает преступление на духовно уровне, - порочит светлую память знаменитого русского национального поэта, обвиняя его в алкоголизме. В истории России ещё не известны случаи, когда убийцы выступали в открытой печати с ложными обвинениями в адрес своих жертв, и находили бы друзей-единомышленников. Такого ещё не было. В чём тут дело?  Объясняется просто: Дербина-Грановская является ярким представителем такого поведения, которое сегодня насильственно навязывается нашему многострадальному народу; в современной России восторжествовало всё самое гнусное, что только возможно в человеке - беспрецедентный эгоцентризм, хамство, садизм, грубость, насилие, убийство, цинизм, ложь, клевета…</w:t>
      </w:r>
    </w:p>
    <w:p>
      <w:pPr>
        <w:pStyle w:val="Normal"/>
        <w:rPr/>
      </w:pPr>
      <w:r>
        <w:rPr/>
        <w:t xml:space="preserve">    </w:t>
      </w:r>
      <w:r>
        <w:rPr/>
        <w:t>Следует сказать, что Грановская владела известным психологическим приёмом, публично на творческих вечерах приводила о себе отрицательные мнения литераторов, а в заключение - опровергала их. Этот же метод она мастерски использовала, критикуя мнения литераторов, которые считали, что она была подослана к Николаю Рубцову с коварной целью извести выдающегося русского национального поэта. Вот, к примеру, как воинственно поступала она с прекрасными стихами Николая Рубцова, переделывая их на сатанинский лад. В стихотворении Н. Рубцова «Тот  город зелёный» есть такие строки:</w:t>
      </w:r>
    </w:p>
    <w:p>
      <w:pPr>
        <w:pStyle w:val="Normal"/>
        <w:rPr/>
      </w:pPr>
      <w:r>
        <w:rPr/>
      </w:r>
    </w:p>
    <w:p>
      <w:pPr>
        <w:pStyle w:val="Normal"/>
        <w:rPr/>
      </w:pPr>
      <w:r>
        <w:rPr/>
        <w:t>«Сорву я цветок маттиолы,</w:t>
      </w:r>
    </w:p>
    <w:p>
      <w:pPr>
        <w:pStyle w:val="Normal"/>
        <w:rPr/>
      </w:pPr>
      <w:r>
        <w:rPr/>
        <w:t>И, вдруг, заволнуюсь всерьёз…»</w:t>
      </w:r>
    </w:p>
    <w:p>
      <w:pPr>
        <w:pStyle w:val="Normal"/>
        <w:rPr/>
      </w:pPr>
      <w:r>
        <w:rPr/>
      </w:r>
    </w:p>
    <w:p>
      <w:pPr>
        <w:pStyle w:val="Normal"/>
        <w:rPr/>
      </w:pPr>
      <w:r>
        <w:rPr/>
        <w:t xml:space="preserve">    </w:t>
      </w:r>
      <w:r>
        <w:rPr/>
        <w:t>Грановская же описывает следующим образом:</w:t>
      </w:r>
    </w:p>
    <w:p>
      <w:pPr>
        <w:pStyle w:val="Normal"/>
        <w:rPr/>
      </w:pPr>
      <w:r>
        <w:rPr/>
      </w:r>
    </w:p>
    <w:p>
      <w:pPr>
        <w:pStyle w:val="Normal"/>
        <w:rPr/>
      </w:pPr>
      <w:r>
        <w:rPr/>
        <w:t>«Оживают полночные травы</w:t>
      </w:r>
    </w:p>
    <w:p>
      <w:pPr>
        <w:pStyle w:val="Normal"/>
        <w:rPr/>
      </w:pPr>
      <w:r>
        <w:rPr/>
        <w:t>Под серебряным оком луны.</w:t>
      </w:r>
    </w:p>
    <w:p>
      <w:pPr>
        <w:pStyle w:val="Normal"/>
        <w:rPr/>
      </w:pPr>
      <w:r>
        <w:rPr/>
        <w:t>Льётся дух забытья и отравы</w:t>
      </w:r>
    </w:p>
    <w:p>
      <w:pPr>
        <w:pStyle w:val="Normal"/>
        <w:rPr/>
      </w:pPr>
      <w:r>
        <w:rPr/>
        <w:t>Из раскрытых цветов белины.</w:t>
      </w:r>
    </w:p>
    <w:p>
      <w:pPr>
        <w:pStyle w:val="Normal"/>
        <w:rPr/>
      </w:pPr>
      <w:r>
        <w:rPr/>
        <w:t>Волчье лыко свежее сирени,</w:t>
      </w:r>
    </w:p>
    <w:p>
      <w:pPr>
        <w:pStyle w:val="Normal"/>
        <w:rPr/>
      </w:pPr>
      <w:r>
        <w:rPr/>
        <w:t>Маттиолы ужасен дурман!</w:t>
      </w:r>
    </w:p>
    <w:p>
      <w:pPr>
        <w:pStyle w:val="Normal"/>
        <w:rPr/>
      </w:pPr>
      <w:r>
        <w:rPr/>
        <w:t>Обещают белёсые тени</w:t>
      </w:r>
    </w:p>
    <w:p>
      <w:pPr>
        <w:pStyle w:val="Normal"/>
        <w:rPr/>
      </w:pPr>
      <w:r>
        <w:rPr/>
        <w:t>Чьих-то чар колдовство и обман.</w:t>
      </w:r>
    </w:p>
    <w:p>
      <w:pPr>
        <w:pStyle w:val="Normal"/>
        <w:rPr/>
      </w:pPr>
      <w:r>
        <w:rPr/>
        <w:t xml:space="preserve">    </w:t>
      </w:r>
      <w:r>
        <w:rPr/>
        <w:t xml:space="preserve">Чисто сатанинские слышатся мотивы, в противовес чистым светлым мотивам песнопевца России Николая Рубцова. В целом «Сборник её стихов «Крушина» - это знаковый призыв антирусских, дьявольских сил с сатанинскими образами в русской поэзии. </w:t>
      </w:r>
    </w:p>
    <w:p>
      <w:pPr>
        <w:pStyle w:val="Normal"/>
        <w:rPr/>
      </w:pPr>
      <w:r>
        <w:rPr/>
        <w:t xml:space="preserve">    </w:t>
      </w:r>
      <w:r>
        <w:rPr/>
        <w:t xml:space="preserve">Интересен факт первой «засветки» Грановской на сцене Политехнического института в августе 1962 года, где выступали знаменитости Е. Евтушенко,  А. Вознесенский, Б. Ахмадулина и другие. Как сообщает Грановская, она только что приехала из Воронежа и в тот же вечер «оказалась» в зале Политехнического музея и сидела рядом с Анастасией Вертинской. Случайное совпадение? Такие случайности исключены напрочь. Вопрос в том: Кто её пригласил туда? В те времена «оказаться» в этом зале  в такой вечер было невозможно без специального приглашения. Она выскочила на сцену и несла всякую ерунду с чудовищными запинками, от которых зал смеётся, но ей и горя мало, она продолжает нести всякую чепуху, - для неё ведь главное - помелькать в кадрах, где мелькают Е. Евтушенко, А. Вознесенский и другие, как говорится, - все свои…  </w:t>
      </w:r>
    </w:p>
    <w:p>
      <w:pPr>
        <w:pStyle w:val="Normal"/>
        <w:rPr/>
      </w:pPr>
      <w:r>
        <w:rPr/>
        <w:t xml:space="preserve">    </w:t>
      </w:r>
      <w:r>
        <w:rPr/>
        <w:t>То, что Грановская была нацелена кем-то на победу в конфликте с Николаем Рубцовым, по-видимому, обещавшей её прикрытие, в случае чего, не вызывает больше сомнений, она действовала по принципу: «Чем хуже, тем лучше». Ему подослали женщину-вампира. Интересную, лестную характеристику «поэтессы» высказал о Дербиной-Грановской Санкт-Петербургский профессор Александр Михайлов с учётом её вампиризма: «Нам известен, вероятно, целый легион женщин-вамп. Но, какая, по сути, литературщина этот их демонически-обольстительный вампиризм! Это всего лишь игра на сцене, в кино, всего лишь рекламный образ, романс или роковая песенка. Настоящую женщину-вамп я знаю только одну, ту, чьи стихи читают сейчас…» Вот такие люди процветают в наших нынешних литературных садах (садомах-гоморрах), им нет заботы о плодах от пропаганды вампиризма, их поднимают на пьедестал почёта.</w:t>
      </w:r>
    </w:p>
    <w:p>
      <w:pPr>
        <w:pStyle w:val="Normal"/>
        <w:rPr/>
      </w:pPr>
      <w:r>
        <w:rPr/>
        <w:t xml:space="preserve">    </w:t>
      </w:r>
      <w:r>
        <w:rPr/>
        <w:t>Друзья Николая Рубцова не раз замечали, как поэт внимательно приглядывался к своему новому собеседнику, который не оказывал должного внимания к окружающим, прямо говорил ему: «А может, ты кем подослан сюда?» Видимо не случайно, чувствовал, что кто-то неотступно идёт по его следу, какой-то невидимый «Чёрный человек».</w:t>
      </w:r>
    </w:p>
    <w:p>
      <w:pPr>
        <w:pStyle w:val="Normal"/>
        <w:rPr/>
      </w:pPr>
      <w:r>
        <w:rPr/>
        <w:t xml:space="preserve">    </w:t>
      </w:r>
      <w:r>
        <w:rPr/>
        <w:t>Небезынтересно узнать о судьбе квартиры Николая Рубцова после его страшно гибели. Новые жильцы въехали в неё сразу после суда на Дербеной-Грановской. По свидетельству хозяйки квартиры Валентины Шороховой  - «Потолок был закопчён, в кухне, где стоял его стол, т.е. ближе к дверям кухни. В туалете была осквернена ванная, стены были гадостно выпачканы. В комнате, где стояла кровать, была стена загажена, очень страшная квартира была. Газовая плита была залита кофе и вся грязная. У меня муж нанимал женщину, чтобы та вымыла всё, только тогда я могла зайти в эту комнату…» Другими словами, квартира великого русского поэта была ритуально изгажена. Были варварски разбиты вещи Николая Рубцова, которыми он особенно дорожил: икона Николая-Чудотворца, его гармонь, пластинка Вертинского. Пропали письма из конвертов. На кухне было горка пепла, сжигались какие-то бумаги Николая Рубцова. Сатанинское загаживание жилища поэта, свидетельствует о той безумное степени злобы и ненависти Дербиной-Грановской, которую питала она к русскому национальному поэту в те роковые часы садистского убийства.</w:t>
      </w:r>
    </w:p>
    <w:p>
      <w:pPr>
        <w:pStyle w:val="Normal"/>
        <w:rPr/>
      </w:pPr>
      <w:r>
        <w:rPr/>
        <w:t xml:space="preserve">    </w:t>
      </w:r>
      <w:r>
        <w:rPr/>
        <w:t>Как теперь выясняется, за Николаем Рубцовым постоянно велась слежка и, как говорил Виктор Коротаев в Москве, незадолго до смерти поэта, что вокруг Рубцова был «заговор». Руками Дербиной-Грановской приводился в исполнение тайный смертный приговор русскому национальному поэту Николаю Рубцову, вынесенный ему силами зла, врагами России. Дербиной не удалось завербовать поэта Рубцова в свой поэтический лагерь. Поэзия Николая Рубцова пропитана была патриотизмом, любовью ко всему традиционно русскому, в то время как поэзия Дербиной-Грановской было прозападным, она находилась в другом идеологическом писательском лагере, представители которого обвиняли Николая Рубцова в русскости, навешивая ярлыки «русопятство, русского лапотника и т.п.»</w:t>
      </w:r>
    </w:p>
    <w:p>
      <w:pPr>
        <w:pStyle w:val="Normal"/>
        <w:rPr/>
      </w:pPr>
      <w:r>
        <w:rPr/>
        <w:t xml:space="preserve">    </w:t>
      </w:r>
      <w:r>
        <w:rPr/>
        <w:t xml:space="preserve">С. Вакомин (Сорокин) писал в своей статье, опубликованной в Петербурге в 1997 году о том,  что с появлением Дербиной-Грановской в Вологде заметно меняется ритм жизни Николая Рубцова. «Неожиданная лавинная «нежность» и лёгкая уступчивость со стороны чужой женщины, повергают поэта, в самую что ни есть, безрассудную наивность. Вот из показаний Дербиной на суде: «Он один был близок мне, у меня здесь больше никого не было. Когда мы пошли с ним в загс, меня давило ощущение, что я ставлю свою жизнь на карту…» В действительности же, кто-то, несомненно, был, кто руководил ею и на данный момент по каким-то причинам в Вологде отсутствовали.  </w:t>
      </w:r>
    </w:p>
    <w:p>
      <w:pPr>
        <w:pStyle w:val="Normal"/>
        <w:rPr/>
      </w:pPr>
      <w:r>
        <w:rPr/>
        <w:t xml:space="preserve">    </w:t>
      </w:r>
      <w:r>
        <w:rPr/>
        <w:t xml:space="preserve">Вначале Дербина-Грановская ставила целью уничтожения поэта психологически, прозрачными намёками  на бесполезность бытия, провокационными скандалами, стихотворениями и прозой. Зомбирование Рубцова на самоубийство не оправдалось. Рубцова хотели довести до невменяемого состояния. Все, кто видели опубликованную записку Николая Рубцова (названную завещанием) обращали внимание, что она написана нетвёрдой рукой, явно, что он был в болезненном состоянии: «Похороните меня там, где Батюшков». Кто же довёл Рубцова до такого состояния, что он пишет такую записку в таком состоянии? Почему эта записка оказалась в руках некоего Ю. Рыболова, который в эту роковую ночь был у Рубцова и очень торопился, чтобы не опоздать на поезд? Николай Рубцов его не приглашал и не ждал, а Рыболов три ночи подряд приходил к Рубцову и Грановской, беседовал с ними до пяти часов утра, и она нового «случайного» знакомого называла ласково Юриком. По словам Дербиной, он шёл на пятый этаж, как Командор. В книге «Тайна гибели Николая Рубцова»   читаем:  «Дербина с Рубцовым зашли в квартиру и тут же раздался звонок. Это говорит не о случайности звонка. Значит, Ю. Рыболов ждал где-то на улице прихода хозяев». </w:t>
      </w:r>
    </w:p>
    <w:p>
      <w:pPr>
        <w:pStyle w:val="Normal"/>
        <w:rPr/>
      </w:pPr>
      <w:r>
        <w:rPr/>
        <w:t xml:space="preserve">    </w:t>
      </w:r>
      <w:r>
        <w:rPr/>
        <w:t xml:space="preserve">Когда Дербеной стало ясно, что инсценировать самоубийство и отрицать факт убийства ей не удастся, пришлось в срочном порядке заметать следы преступления, какие только возможно, и принять всю вину на себя (т.к. групповое убийство отягощает вину), и пошла добровольно сдаваться в милицию. Н. Старичкова обратила внимание на то, что Дербина-Грановская ушла «сдаваться» в милицию после убийства в валенках Рубцова. Почему не в своей, наверняка хорошей обуви? Причина, вероятно, в том, чтобы никто не слышал её шагов, что за ней или перед ней спускался по лестнице с пятого этажа из квартиры Рубцова, ещё и кто-то другой. </w:t>
      </w:r>
    </w:p>
    <w:p>
      <w:pPr>
        <w:pStyle w:val="Normal"/>
        <w:rPr/>
      </w:pPr>
      <w:r>
        <w:rPr/>
        <w:t xml:space="preserve">    </w:t>
      </w:r>
      <w:r>
        <w:rPr/>
        <w:t xml:space="preserve">Любопытно, что посмертная маска и прижизненный портрет Николая Рубцова оказались в руках Ю. Рыболова. Откуда и каким образом оказались у него эти предметы. Из сообщений Н. Старичковой узнаём, что Николай Рубцов стоял около своего дома под дождём, поникший, словно беспризорный. У него не было ключа, и он не мог попасть в свою квартиру. Значит, у кого-то был его ключ? Также Н. Старичкова сообщает о пропаже из квартиры Рубцова многих предметов и материалов его творчества. Было множество пустых конвертов, из которых были вынуты письма. Странно, что следствие не довело до конца опросы всех свидетелей в ночь убийства Рубцова, не было обеспечено участие писателей на суде. Почему всё это стало возможным? – вопрос не праздный. </w:t>
      </w:r>
    </w:p>
    <w:p>
      <w:pPr>
        <w:pStyle w:val="Normal"/>
        <w:rPr/>
      </w:pPr>
      <w:r>
        <w:rPr/>
        <w:t xml:space="preserve">    </w:t>
      </w:r>
      <w:r>
        <w:rPr/>
        <w:t xml:space="preserve">Как не старалась Грановская представить дело, как неумышленное убийство, но слишком явны были садистские следы издевательства над Рубцовым. После неполного отбывания своего тюремного срока Дербиной-Грановской начал раздаваться дружный хор о её литературной реабилитации, выставляя её затравленной мученицей. Как бы не так, - эта злонамеренная убийца русского национального поэта, отсидела неполный срок, и ей организовываются непрерывные платные творческие выступления по городам и весям России. Что там, какой-то русский поэт Николай рубцов? Ну, подумаешь... Он всего лишь перенёс насильственную лютую смерть от когтей этой злобной волчицы. Вот Грановская действительно мученица тоталитарного режима... Как тут не задуматься о судьбе России, о   насильственной гибели гениальных поэтов земли русской, о целенаправленной разрушении всего русского культурного наследия и духовности. </w:t>
      </w:r>
    </w:p>
    <w:p>
      <w:pPr>
        <w:pStyle w:val="Normal"/>
        <w:rPr/>
      </w:pPr>
      <w:r>
        <w:rPr/>
        <w:t xml:space="preserve">   </w:t>
      </w:r>
    </w:p>
    <w:p>
      <w:pPr>
        <w:pStyle w:val="Normal"/>
        <w:rPr>
          <w:b/>
          <w:b/>
        </w:rPr>
      </w:pPr>
      <w:r>
        <w:rPr>
          <w:b/>
        </w:rPr>
        <w:t xml:space="preserve"> </w:t>
      </w:r>
      <w:r>
        <w:rPr>
          <w:b/>
        </w:rPr>
        <w:t>ЗВЕЗДА ПОЛЕЙ</w:t>
      </w:r>
    </w:p>
    <w:p>
      <w:pPr>
        <w:pStyle w:val="Normal"/>
        <w:rPr>
          <w:b/>
          <w:b/>
          <w:i/>
          <w:i/>
        </w:rPr>
      </w:pPr>
      <w:r>
        <w:rPr>
          <w:b/>
          <w:i/>
        </w:rPr>
        <w:t xml:space="preserve">Николай Рубцов   </w:t>
      </w:r>
    </w:p>
    <w:p>
      <w:pPr>
        <w:pStyle w:val="Normal"/>
        <w:rPr>
          <w:b/>
          <w:b/>
          <w:i/>
          <w:i/>
        </w:rPr>
      </w:pPr>
      <w:r>
        <w:rPr>
          <w:b/>
          <w:i/>
        </w:rPr>
      </w:r>
    </w:p>
    <w:p>
      <w:pPr>
        <w:pStyle w:val="Normal"/>
        <w:rPr/>
      </w:pPr>
      <w:r>
        <w:rPr/>
        <w:t>Звезда полей, во мгле заледенелой</w:t>
      </w:r>
    </w:p>
    <w:p>
      <w:pPr>
        <w:pStyle w:val="Normal"/>
        <w:rPr/>
      </w:pPr>
      <w:r>
        <w:rPr/>
        <w:t>Остановившись, смотрит в полынью.</w:t>
      </w:r>
    </w:p>
    <w:p>
      <w:pPr>
        <w:pStyle w:val="Normal"/>
        <w:rPr/>
      </w:pPr>
      <w:r>
        <w:rPr/>
        <w:t>Уж на часах двенадцать прозвенело,</w:t>
      </w:r>
    </w:p>
    <w:p>
      <w:pPr>
        <w:pStyle w:val="Normal"/>
        <w:rPr/>
      </w:pPr>
      <w:r>
        <w:rPr/>
        <w:t>И сон окутал родину мою...</w:t>
      </w:r>
    </w:p>
    <w:p>
      <w:pPr>
        <w:pStyle w:val="Normal"/>
        <w:rPr/>
      </w:pPr>
      <w:r>
        <w:rPr/>
      </w:r>
    </w:p>
    <w:p>
      <w:pPr>
        <w:pStyle w:val="Normal"/>
        <w:rPr/>
      </w:pPr>
      <w:r>
        <w:rPr/>
        <w:t>Звезда полей! В минуты потрясений</w:t>
      </w:r>
    </w:p>
    <w:p>
      <w:pPr>
        <w:pStyle w:val="Normal"/>
        <w:rPr/>
      </w:pPr>
      <w:r>
        <w:rPr/>
        <w:t>Я вспоминал, как тихо за холмом</w:t>
      </w:r>
    </w:p>
    <w:p>
      <w:pPr>
        <w:pStyle w:val="Normal"/>
        <w:rPr/>
      </w:pPr>
      <w:r>
        <w:rPr/>
        <w:t>Она горит над золотом осенним,</w:t>
      </w:r>
    </w:p>
    <w:p>
      <w:pPr>
        <w:pStyle w:val="Normal"/>
        <w:rPr/>
      </w:pPr>
      <w:r>
        <w:rPr/>
        <w:t>Она горит над зимним серебром...</w:t>
      </w:r>
    </w:p>
    <w:p>
      <w:pPr>
        <w:pStyle w:val="Normal"/>
        <w:rPr/>
      </w:pPr>
      <w:r>
        <w:rPr/>
      </w:r>
    </w:p>
    <w:p>
      <w:pPr>
        <w:pStyle w:val="Normal"/>
        <w:rPr/>
      </w:pPr>
      <w:r>
        <w:rPr/>
        <w:t>Звезда полей горит, не угасая,</w:t>
      </w:r>
    </w:p>
    <w:p>
      <w:pPr>
        <w:pStyle w:val="Normal"/>
        <w:rPr/>
      </w:pPr>
      <w:r>
        <w:rPr/>
        <w:t>Для всех тревожных жителей земли,</w:t>
      </w:r>
    </w:p>
    <w:p>
      <w:pPr>
        <w:pStyle w:val="Normal"/>
        <w:rPr/>
      </w:pPr>
      <w:r>
        <w:rPr/>
        <w:t>Своим лучом приветливым касаясь</w:t>
      </w:r>
    </w:p>
    <w:p>
      <w:pPr>
        <w:pStyle w:val="Normal"/>
        <w:rPr/>
      </w:pPr>
      <w:r>
        <w:rPr/>
        <w:t>Всех городов, поднявшихся вдали.</w:t>
      </w:r>
    </w:p>
    <w:p>
      <w:pPr>
        <w:pStyle w:val="Normal"/>
        <w:rPr/>
      </w:pPr>
      <w:r>
        <w:rPr/>
      </w:r>
    </w:p>
    <w:p>
      <w:pPr>
        <w:pStyle w:val="Normal"/>
        <w:rPr/>
      </w:pPr>
      <w:r>
        <w:rPr/>
        <w:t>Но только здесь, во мгле заледенелой,</w:t>
      </w:r>
    </w:p>
    <w:p>
      <w:pPr>
        <w:pStyle w:val="Normal"/>
        <w:rPr/>
      </w:pPr>
      <w:r>
        <w:rPr/>
        <w:t>Она восходит ярче и полней,</w:t>
      </w:r>
    </w:p>
    <w:p>
      <w:pPr>
        <w:pStyle w:val="Normal"/>
        <w:rPr/>
      </w:pPr>
      <w:r>
        <w:rPr/>
        <w:t>И счастлив я, пока на свете белом</w:t>
      </w:r>
    </w:p>
    <w:p>
      <w:pPr>
        <w:pStyle w:val="Normal"/>
        <w:rPr/>
      </w:pPr>
      <w:r>
        <w:rPr/>
        <w:t>Горит, горит звезда моих по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9:00Z</dcterms:created>
  <dc:creator>СанСаныч</dc:creator>
  <dc:description/>
  <cp:keywords/>
  <dc:language>en-US</dc:language>
  <cp:lastModifiedBy>СанСаныч</cp:lastModifiedBy>
  <dcterms:modified xsi:type="dcterms:W3CDTF">2012-12-24T11:51:00Z</dcterms:modified>
  <cp:revision>1</cp:revision>
  <dc:subject/>
  <dc:title>ГРУСТНОЕ ЭХО ЗВЕЗДЫ ПОЛЕЙ</dc:title>
</cp:coreProperties>
</file>